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心理咨询师备考经验汇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心理咨询师</w:t>
        </w:r>
      </w:hyperlink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考试理论知识中，三级考试考核教材基础知识和三级技能两本书，基础知识的比例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左右；一般都在习题册上。请多做两遍习题册，以保证正确率。二级考试考核教材基础知识、三级技能和二级技能三本书。心理测验学在整个考试中所占的比例偏低，请各位学员根据自己的实际情况进行复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理论考试大家一般不担心，虽然知识点比较多且碎，但是还是可以找到方法去记。相对来说技能试卷的难度就大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技能考试分为案例不定项考试和案例问答题两部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专业能力考核主要考核三大技能：心理诊断技能、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心理咨询</w:t>
        </w:r>
      </w:hyperlink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技能、心理测验技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三级考试考核三级教材全部内容，二级考试考核三级及二级全部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《案例不定项》考试的内容《案例不定项》考试一般是由八到十二个案例组成；每个案例又分为“一般资料”（求助者自然情况）、“求助者自述”、“补充资料”（或心理咨询师了解到的资料）、“提取资料”（或会谈资料）、“心理测量结果”几个部分组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考生根据案例中所给内容回答案例后面的相关问题。一般根据自己的情况，也可先浏览一下问题，然后再看案例，这样更有针对性。建议大家平时多做一些相关的题目，或者把书上的案例都看一遍。这样你在考试的时候就不那么紧张了。有时，考卷上的案例就是书上的原内容。不过，不要因此而不看试卷上的案例，如果改了一个时间，那么对我们做诊断来说，可能就会产生干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《案例问答题》考试的题量：国家职业资格考试的题量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道；分单选和多选《案例问答题》考试的时间：《案例不定项》的考试与《案例问答题》的考试合并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《案例不定项》考试的范围：涉及基础理论、咨询技术、测量技术、诊断技术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《案例不定项》考试的配分比例：占“技能考试”总成绩的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0%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（二级）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0%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（三级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《案例不定项》考试为国家标准化考试，用《答题卡》做答，机器阅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三级考生须重点掌握以下内容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心理诊断的过程，掌握病与非病区分的三原则，能够做出初步诊断；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基本的心理咨询技术，能够识别对话中咨询师所应用的技术；能够初步分析阻抗的性质和类型；掌握阳性强化法、合理情绪疗法的基本概念、理论和实施过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常用的四类心理测验，重点掌握人格测验、心理与行为评定量表和应激相关测验，对智力测验要掌握基本概念、分量表和操作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二级考生在掌握以上内容的基础上，还需掌握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鉴别诊断，重点掌握神经症与对神经症与正常心理的鉴别、器质性精神病鉴别、神经症各亚型内的鉴别；能从生理、心理、社会三个层面作出原因分析；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咨询技能重点掌握，重点掌握贝克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雷米的认知疗法。其他疗法需了解其基本概念和原理，考试中以选择题为主。团体咨询技能不作为技能考试的重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测量技能中，需要重点掌握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MMPI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两点编码及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MMPI-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与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MMPI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差异，其中两点编码重点复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2/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3/3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8/8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8/8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四类剖图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SCL-9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分数的解释，其他量表了解基本原理、使用方法及标准即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论述题的重点在心理诊断技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〔注意〕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《案例不定项》的考试，难度较大、时间紧张，考生需要快速阅读，用铅笔在试卷上勾出关键词，如“发病时间”、“诱发因素”、“常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变形”、“身心社会功能受损情况”、“知、情、意、行”等情况，便于争取时间，快速答题。或者先看题，根据题去看案例。请结合您平时的做题习惯。当然，不要忘记正确涂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《案例不定项》考试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0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上半年以前，一直注明单选题和多选题《案例问答题》考试，是国家职业资格考试中的一种特殊的考试形式。它属于国家职业资格考试中的非标准化考试部分。它的阅卷及评分，均是由各地劳动行政主管部门负责组织有关的专家、学者在指定时间和指定地点进行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[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注意事项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]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阅读案例，对案例有个大致的了解，在案例中圈画出重点内容，如时间（注意时间为症状或问题的始发的时间）、症状或表现、临床资料：成长史、家族史、疾病史、婚姻史、家庭关系、躯体检查、心理测评、重大生活事件；社交情况，工作状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根据题目先回答框架，再对照案例，将个案所特有的信息带入框架中，即可完成答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考试按点给分，拿不准的可以多写一点，但不要写无关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综合评审论文答辩考核考生的观察能力、逻辑思维能力、表达能力、人际沟通能力、自我控制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在答辩时，应注意以下内容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服饰大方得体，可参照教师的服装定位，避免不符合心理咨询师的服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举止大方自然，可尽量放慢语速，即可表达亲切感，又可同时思考，整理语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语言表达完整，尽量避免半句话的现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答题思路：先全面，后具体，观念积极，有些问题最后列出其他的可能性。回答问题要辩证，避免以偏概全；使用专业术语，尽量避免讲课中列举的不符合心理咨询师身份的语言（如“有病”、“精神不好”等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可提前作一些语言、基本理论知识问题和社会生活热点问题作一些思考准备，做到心中有数，但是切忌死记硬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答辩主要考察学员的作为心理咨询师个人基础素质，所以良好的考试心态是非常必要的。做到不紧张，避免过分激动（有个别考生在考试中引发自我情绪，尽量避免将个人情感介入答题）。就像接待来访人员，平和而冷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进入考场前可作自我放松，缓解紧张情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回答问题要有逻辑性，层次清楚，建议列出第一点、第二点、第三点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遇到自己确实没有准备的问题，要实事求是、灵活机变，切不可生搬硬造。比如说“这个问题我确实了解不到，初步分析我认为……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答辩出来的同学与其他同学作一点交流，其他同学可以准备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xinlizixunshi/" TargetMode="External"/><Relationship Id="rId3" Type="http://schemas.openxmlformats.org/officeDocument/2006/relationships/hyperlink" Target="http://www.chinatat.com/xinlizixuns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4-21T09:02:04Z</dcterms:modified>
  <cp:revision>0</cp:revision>
  <dc:subject/>
  <dc:title>心理咨询师备考经验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