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期末考试考务工作的补充通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  <w:r>
        <w:rPr/>
        <w:t>教务处</w:t>
      </w:r>
      <w:r>
        <w:rPr/>
        <w:t>[2014]53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各院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我校本学期期末考试已陆续进行，下周开始，将进入集中考试阶段，为做好考试考务工作，在《关于</w:t>
      </w:r>
      <w:r>
        <w:rPr/>
        <w:t>2013-2014</w:t>
      </w:r>
      <w:r>
        <w:rPr/>
        <w:t>学年第</w:t>
      </w:r>
      <w:r>
        <w:rPr/>
        <w:t>2</w:t>
      </w:r>
      <w:r>
        <w:rPr/>
        <w:t>学期考试工作安排的通知》（教务处</w:t>
      </w:r>
      <w:r>
        <w:rPr/>
        <w:t>[2014]33</w:t>
      </w:r>
      <w:r>
        <w:rPr/>
        <w:t>号）基础上，针对考试过程中容易出现的问题，提出以下补充要求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做好试卷的保密和安全工作：要有专人负责保管试卷，安排好试卷值守人员，并严格按照程序做好试卷的分发、回收和交接等环节的工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做好考场记录：特别是要落实好缺考、实际考试的人数、作弊学生姓名、作弊人数等，清点好试卷，并做好记录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3</w:t>
      </w:r>
      <w:r>
        <w:rPr/>
        <w:t>．做好试卷的装订和密封：</w:t>
      </w:r>
      <w:r>
        <w:rPr>
          <w:rFonts w:eastAsia="Times New Roman"/>
        </w:rPr>
        <w:t xml:space="preserve"> </w:t>
      </w:r>
      <w:r>
        <w:rPr/>
        <w:t>试卷装订要分门别类进行，即正考考生试卷、重修考生试卷要分别装订，要特别注意降级学生的试卷装订，降级学生试卷都应装订在正考试卷中。</w:t>
      </w:r>
      <w:r>
        <w:rPr>
          <w:b/>
        </w:rPr>
        <w:t>注意不要装订混乱，否则会严重影响后期成绩登统。</w:t>
      </w:r>
      <w:r>
        <w:rPr/>
        <w:t>所有试卷要按要求装订后进行批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做好成绩的登统工作：一定要在规定的时间内提交成绩，以免影响学生假期成绩查询。成绩登统开始后（从登录该门课程成绩界面算起）三天之内，必须要提交成绩，否则系统将自动提交。成绩登统中如果出现查不到名单的现象，要及时与相关院部联系，在得到确定回复后再做处理。成绩单打印要用格式</w:t>
      </w:r>
      <w:r>
        <w:rPr>
          <w:b/>
          <w:sz w:val="24"/>
        </w:rPr>
        <w:t>2</w:t>
      </w:r>
      <w:r>
        <w:rPr>
          <w:b/>
          <w:sz w:val="24"/>
        </w:rPr>
        <w:t>（即系统默认格式），不能随便更改。从学校门户进入教务管理系统，若在成绩打印方面出现问题，可尝试从教务处网站进入系统。成绩登统完毕后，一定要注意核查无误后再提交，成绩一经提交原则上不允许修改。</w:t>
      </w:r>
    </w:p>
    <w:p>
      <w:pPr>
        <w:pStyle w:val="Normal"/>
        <w:spacing w:lineRule="auto" w:line="360"/>
        <w:ind w:firstLine="315"/>
        <w:rPr/>
      </w:pPr>
      <w:r>
        <w:rPr/>
        <w:t>各院部要做好考试考务工作的配合，相互支持，相互关照，共同完成本学期的考试工作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务处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3:00Z</dcterms:created>
  <dc:creator>island</dc:creator>
  <dc:description/>
  <cp:keywords/>
  <dc:language>en-US</dc:language>
  <cp:lastModifiedBy>朋友</cp:lastModifiedBy>
  <cp:lastPrinted>2014-07-02T17:39:00Z</cp:lastPrinted>
  <dcterms:modified xsi:type="dcterms:W3CDTF">2014-07-03T02:15:00Z</dcterms:modified>
  <cp:revision>3</cp:revision>
  <dc:subject/>
  <dc:title>关于对本学期期末考试考务工作的补充通知</dc:title>
</cp:coreProperties>
</file>