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8F8F8" w:val="clear"/>
          <w:lang w:val="en-US" w:eastAsia="zh-CN"/>
        </w:rPr>
        <w:t>英语四六级考试及注意事项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注意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考试前，请各位考生务必检查自己的耳机，以确保其能正常使用，并准备好足够的电池</w:t>
      </w:r>
      <w:r>
        <w:rPr>
          <w:rFonts w:eastAsia="宋体" w:cs="宋体" w:ascii="宋体" w:hAnsi="宋体"/>
          <w:sz w:val="28"/>
          <w:szCs w:val="28"/>
        </w:rPr>
        <w:t>!</w:t>
      </w:r>
      <w:r>
        <w:rPr>
          <w:rFonts w:ascii="宋体" w:hAnsi="宋体" w:cs="宋体"/>
          <w:sz w:val="28"/>
          <w:szCs w:val="28"/>
        </w:rPr>
        <w:t>考场不提供无线耳机和电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请各位考生妥善保管好准考证，遗失不补</w:t>
      </w:r>
      <w:r>
        <w:rPr>
          <w:rFonts w:eastAsia="宋体" w:cs="宋体" w:ascii="宋体" w:hAnsi="宋体"/>
          <w:sz w:val="28"/>
          <w:szCs w:val="28"/>
        </w:rPr>
        <w:t>!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准考证、学生证和身份证三证齐全方可进入考场。有遗失学生证或身份证者，请到所在系行政秘书兼辅导员处开具证明。无准考证或学生证、身份证两证均遗失者不得参加考试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从本考次起，考试流程发生重大变化，请各位考生考前仔细阅读《考生须知》</w:t>
      </w:r>
      <w:r>
        <w:rPr>
          <w:rFonts w:eastAsia="宋体" w:cs="宋体" w:ascii="宋体" w:hAnsi="宋体"/>
          <w:sz w:val="28"/>
          <w:szCs w:val="28"/>
        </w:rPr>
        <w:t>!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预祝各位考生取得好成绩</w:t>
      </w:r>
      <w:r>
        <w:rPr>
          <w:rFonts w:eastAsia="宋体" w:cs="宋体" w:ascii="宋体" w:hAnsi="宋体"/>
          <w:sz w:val="28"/>
          <w:szCs w:val="28"/>
        </w:rPr>
        <w:t>!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全国大学英语四、六级考试考生须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请各位考生仔细阅读以下内容：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☆ </w:t>
      </w:r>
      <w:r>
        <w:rPr>
          <w:rFonts w:ascii="宋体" w:hAnsi="宋体" w:cs="宋体"/>
          <w:b/>
          <w:bCs/>
          <w:sz w:val="28"/>
          <w:szCs w:val="28"/>
        </w:rPr>
        <w:t>考试准备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记住考试日期和时间</w:t>
      </w:r>
      <w:r>
        <w:rPr>
          <w:rFonts w:eastAsia="宋体" w:cs="宋体" w:ascii="宋体" w:hAnsi="宋体"/>
          <w:sz w:val="28"/>
          <w:szCs w:val="28"/>
        </w:rPr>
        <w:t>(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eastAsia="宋体" w:cs="宋体" w:ascii="宋体" w:hAnsi="宋体"/>
          <w:sz w:val="28"/>
          <w:szCs w:val="28"/>
        </w:rPr>
        <w:t>9:00</w:t>
      </w:r>
      <w:r>
        <w:rPr>
          <w:rFonts w:ascii="宋体" w:hAnsi="宋体" w:cs="宋体"/>
          <w:sz w:val="28"/>
          <w:szCs w:val="28"/>
        </w:rPr>
        <w:t>四级考试，下午</w:t>
      </w:r>
      <w:r>
        <w:rPr>
          <w:rFonts w:eastAsia="宋体" w:cs="宋体" w:ascii="宋体" w:hAnsi="宋体"/>
          <w:sz w:val="28"/>
          <w:szCs w:val="28"/>
        </w:rPr>
        <w:t>15:00</w:t>
      </w:r>
      <w:r>
        <w:rPr>
          <w:rFonts w:ascii="宋体" w:hAnsi="宋体" w:cs="宋体"/>
          <w:sz w:val="28"/>
          <w:szCs w:val="28"/>
        </w:rPr>
        <w:t>六级考试，考试时间以准考证为准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以及所在考场，准时参加考试。考试开始后禁止迟到考生入场，考试结束前禁止考生提前退场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报考四级的考生于上午</w:t>
      </w:r>
      <w:r>
        <w:rPr>
          <w:rFonts w:eastAsia="宋体" w:cs="宋体" w:ascii="宋体" w:hAnsi="宋体"/>
          <w:sz w:val="28"/>
          <w:szCs w:val="28"/>
        </w:rPr>
        <w:t>8:45</w:t>
      </w:r>
      <w:r>
        <w:rPr>
          <w:rFonts w:ascii="宋体" w:hAnsi="宋体" w:cs="宋体"/>
          <w:sz w:val="28"/>
          <w:szCs w:val="28"/>
        </w:rPr>
        <w:t>进入考场，报考六级的考生于下午</w:t>
      </w:r>
      <w:r>
        <w:rPr>
          <w:rFonts w:eastAsia="宋体" w:cs="宋体" w:ascii="宋体" w:hAnsi="宋体"/>
          <w:sz w:val="28"/>
          <w:szCs w:val="28"/>
        </w:rPr>
        <w:t>14:45</w:t>
      </w:r>
      <w:r>
        <w:rPr>
          <w:rFonts w:ascii="宋体" w:hAnsi="宋体" w:cs="宋体"/>
          <w:sz w:val="28"/>
          <w:szCs w:val="28"/>
        </w:rPr>
        <w:t>进入考场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入场前必须主动出示准考证、学生证、身份证，三证缺一者不得进入考场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只准携带必要的文具入场，包括铅笔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涂答题卡用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黑色签字笔或钢笔、橡皮、无线耳机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确保可以使用并装好电池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禁止携带手表、纸巾、书籍、笔记、资料、报刊、垫板、草稿纸以及各种无线通信工具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如</w:t>
      </w:r>
      <w:r>
        <w:rPr>
          <w:rFonts w:eastAsia="宋体" w:cs="宋体" w:ascii="宋体" w:hAnsi="宋体"/>
          <w:sz w:val="28"/>
          <w:szCs w:val="28"/>
        </w:rPr>
        <w:t>BP</w:t>
      </w:r>
      <w:r>
        <w:rPr>
          <w:rFonts w:ascii="宋体" w:hAnsi="宋体" w:cs="宋体"/>
          <w:sz w:val="28"/>
          <w:szCs w:val="28"/>
        </w:rPr>
        <w:t>机、手机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录放音机、电子记事本等物品，一经发现，取消考试资格。如已将</w:t>
      </w:r>
      <w:r>
        <w:rPr>
          <w:rFonts w:eastAsia="宋体" w:cs="宋体" w:ascii="宋体" w:hAnsi="宋体"/>
          <w:sz w:val="28"/>
          <w:szCs w:val="28"/>
        </w:rPr>
        <w:t>BP</w:t>
      </w:r>
      <w:r>
        <w:rPr>
          <w:rFonts w:ascii="宋体" w:hAnsi="宋体" w:cs="宋体"/>
          <w:sz w:val="28"/>
          <w:szCs w:val="28"/>
        </w:rPr>
        <w:t>机、手机等通讯设备带入考场的，必须立即关闭电源，并交监考人员代为保管。考场内不得擅自相互借用文具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考试前务必检查自己的耳机，确保其可以正常使用，并准备好足量备用电池。考场不提供无线耳机和电池</w:t>
      </w:r>
      <w:r>
        <w:rPr>
          <w:rFonts w:eastAsia="宋体" w:cs="宋体" w:ascii="宋体" w:hAnsi="宋体"/>
          <w:sz w:val="28"/>
          <w:szCs w:val="28"/>
        </w:rPr>
        <w:t>!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☆ </w:t>
      </w:r>
      <w:r>
        <w:rPr>
          <w:rFonts w:ascii="宋体" w:hAnsi="宋体" w:cs="宋体"/>
          <w:b/>
          <w:bCs/>
          <w:sz w:val="28"/>
          <w:szCs w:val="28"/>
        </w:rPr>
        <w:t>进入考场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遵守考场纪律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把准考证、学生证和身份证放在座位左上角备查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☆ </w:t>
      </w:r>
      <w:r>
        <w:rPr>
          <w:rFonts w:ascii="宋体" w:hAnsi="宋体" w:cs="宋体"/>
          <w:b/>
          <w:bCs/>
          <w:sz w:val="28"/>
          <w:szCs w:val="28"/>
        </w:rPr>
        <w:t>下发答题卡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答题卡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和试题册后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将试题册背面的条形码揭下后黏贴在答题卡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的条形码黏贴框内并用黑色签字笔或钢笔填写试卷册封底、答题卡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答题卡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上的学校名称、姓名及准考证号等信息，用</w:t>
      </w:r>
      <w:r>
        <w:rPr>
          <w:rFonts w:eastAsia="宋体" w:cs="宋体" w:ascii="宋体" w:hAnsi="宋体"/>
          <w:sz w:val="28"/>
          <w:szCs w:val="28"/>
        </w:rPr>
        <w:t>HB-2B</w:t>
      </w:r>
      <w:r>
        <w:rPr>
          <w:rFonts w:ascii="宋体" w:hAnsi="宋体" w:cs="宋体"/>
          <w:sz w:val="28"/>
          <w:szCs w:val="28"/>
        </w:rPr>
        <w:t>铅笔涂黑准考证号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信息填写完整后，将试题册背面向上放回桌子左上角。未按要求放置或提前翻阅试卷册，均按违规处理</w:t>
      </w:r>
      <w:r>
        <w:rPr>
          <w:rFonts w:eastAsia="宋体" w:cs="宋体" w:ascii="宋体" w:hAnsi="宋体"/>
          <w:sz w:val="28"/>
          <w:szCs w:val="28"/>
        </w:rPr>
        <w:t>!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☆ </w:t>
      </w:r>
      <w:r>
        <w:rPr>
          <w:rFonts w:ascii="宋体" w:hAnsi="宋体" w:cs="宋体"/>
          <w:b/>
          <w:bCs/>
          <w:sz w:val="28"/>
          <w:szCs w:val="28"/>
        </w:rPr>
        <w:t>考试过程中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仔细读懂题目的说明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答案一定要用铅笔划写在答题纸上，划在试题册上的答案无效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</w:t>
      </w: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试题材料包括：试题册、答题卡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和答题卡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，共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部分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收卷期间考生不得答题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听力考试开始前及结束后不得佩戴耳机，否则以违纪论处</w:t>
      </w:r>
      <w:r>
        <w:rPr>
          <w:rFonts w:eastAsia="宋体" w:cs="宋体" w:ascii="宋体" w:hAnsi="宋体"/>
          <w:sz w:val="28"/>
          <w:szCs w:val="28"/>
        </w:rPr>
        <w:t>!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时间流程说明：</w:t>
      </w:r>
    </w:p>
    <w:tbl>
      <w:tblPr>
        <w:tblW w:w="82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1001"/>
        <w:gridCol w:w="6285"/>
      </w:tblGrid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/>
              </w:rPr>
              <w:t>CET4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/>
              </w:rPr>
              <w:t>CET6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流程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/>
              </w:rPr>
              <w:t>08:45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/>
              </w:rPr>
              <w:t>14:45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　　考生入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　　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（准考证、学生证、身份证三证缺一不可）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/>
              </w:rPr>
              <w:t>09:0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/>
              </w:rPr>
              <w:t>15:00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280"/>
              <w:ind w:left="0" w:right="0" w:firstLine="5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发答题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答题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试题册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ind w:left="0" w:right="0"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考生将试题册背面的条形码揭下后黏贴在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答题卡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的条形码黏贴框内并用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黑色签字笔或钢笔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填写试卷册封底、答题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答题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上的学校名称、姓名及准考证号等信息，用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/>
              </w:rPr>
              <w:t>HB-2B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铅笔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涂黑准考证号。信息填写完整后，将试题册背面向上放回桌子左上角。</w:t>
            </w:r>
          </w:p>
        </w:tc>
      </w:tr>
      <w:tr>
        <w:trPr>
          <w:trHeight w:val="1837" w:hRule="atLeast"/>
        </w:trPr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/>
              </w:rPr>
              <w:t>09:1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/>
              </w:rPr>
              <w:t>15:10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　　考试正式开始，考生在答题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上完成第一部分（写作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　　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（注意用黑色签字笔或钢笔答题）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/>
              </w:rPr>
              <w:t>09:4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/>
              </w:rPr>
              <w:t>15:40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　　写作部分考试结束，考生打开试题册，做第二部分（快速阅读）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分钟内完成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　　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（注意第二部分（快速阅读）答案要填写在答题卡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/>
              </w:rPr>
              <w:t>1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上）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/>
              </w:rPr>
              <w:t>09:55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/>
              </w:rPr>
              <w:t>15:55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　　收答题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/>
              </w:rPr>
              <w:t>10:0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/>
              </w:rPr>
              <w:t>16:00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　　听力考试开始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/>
              </w:rPr>
              <w:t>11:2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/>
              </w:rPr>
              <w:t>17:20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28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　　考试结束，收试题册、答题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☆ </w:t>
      </w:r>
      <w:r>
        <w:rPr>
          <w:rFonts w:ascii="宋体" w:hAnsi="宋体" w:cs="宋体"/>
          <w:b/>
          <w:bCs/>
          <w:sz w:val="28"/>
          <w:szCs w:val="28"/>
        </w:rPr>
        <w:t>考场安排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考场及考试地点详见准考证。请考生仔细看清准考证上的考场、考试地点及其他相关内容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考 场 规 则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一、考生必须按规定时间参加考试，在考试前打预备铃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上午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/>
          <w:sz w:val="28"/>
          <w:szCs w:val="28"/>
        </w:rPr>
        <w:t>、下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45)</w:t>
      </w:r>
      <w:r>
        <w:rPr>
          <w:rFonts w:ascii="宋体" w:hAnsi="宋体" w:cs="宋体"/>
          <w:sz w:val="28"/>
          <w:szCs w:val="28"/>
        </w:rPr>
        <w:t>后，凭准考证、身份证、考试证进入考场。迟到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钟以上的，即上午</w:t>
      </w:r>
      <w:r>
        <w:rPr>
          <w:rFonts w:eastAsia="宋体" w:cs="宋体" w:ascii="宋体" w:hAnsi="宋体"/>
          <w:sz w:val="28"/>
          <w:szCs w:val="28"/>
        </w:rPr>
        <w:t>9:00</w:t>
      </w:r>
      <w:r>
        <w:rPr>
          <w:rFonts w:ascii="宋体" w:hAnsi="宋体" w:cs="宋体"/>
          <w:sz w:val="28"/>
          <w:szCs w:val="28"/>
        </w:rPr>
        <w:t>、下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以后不得入场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二、考生进入考场，只准携带考试必需的文具用品，如黑色字迹签字笔、</w:t>
      </w:r>
      <w:r>
        <w:rPr>
          <w:rFonts w:eastAsia="宋体" w:cs="宋体" w:ascii="宋体" w:hAnsi="宋体"/>
          <w:sz w:val="28"/>
          <w:szCs w:val="28"/>
        </w:rPr>
        <w:t>2B</w:t>
      </w:r>
      <w:r>
        <w:rPr>
          <w:rFonts w:ascii="宋体" w:hAnsi="宋体" w:cs="宋体"/>
          <w:sz w:val="28"/>
          <w:szCs w:val="28"/>
        </w:rPr>
        <w:t>铅笔、橡皮、卷笔刀、直尺，不准携带任何书籍、笔记、报纸、草稿纸、计算尺、计数器和录音器材等，禁止携带录放音机、电子记事本以及各种无线通信工具等进入考场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三、进入考场前监考老师应仔细核查考生的准考证、身份证等能证明身份的证件与考生本人是否相符，防止冒名代考。考试时，发现考场有异常情况或考生作弊时，应及时向主考报告，并作好考场记录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四、考生进入考场，即按准考证号码或座位号入座，并将自己的准考证和身份证等证明身份的证件放在课桌左上角，以便监考人员查对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五、考生在试卷分发后，须核对试卷的应试等级是否相符，如有不符，应立即向监考人员报告，要求更换。考生还须将本人的准考证号码及姓名清楚、正确地填写在答卷纸密封线内规定的位置上，切勿遗漏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六、考试时，考生不得随意离开自己的座位，不准喧哗吵闹，不准吸烟，不得有交谈等作弊行为。如发现有舞弊行为，该考生的考试成绩作零分处理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考生答题，必须用黑色字迹的签字笔书写，用红笔、铅笔答题，不予评分。如遇试题字迹不清，可举手询问，但对试题内容不得要求监考人员作任何解释或启示。用专用答题卡答题，只限于</w:t>
      </w:r>
      <w:r>
        <w:rPr>
          <w:rFonts w:eastAsia="宋体" w:cs="宋体" w:ascii="宋体" w:hAnsi="宋体"/>
          <w:sz w:val="28"/>
          <w:szCs w:val="28"/>
        </w:rPr>
        <w:t>2B</w:t>
      </w:r>
      <w:r>
        <w:rPr>
          <w:rFonts w:ascii="宋体" w:hAnsi="宋体" w:cs="宋体"/>
          <w:sz w:val="28"/>
          <w:szCs w:val="28"/>
        </w:rPr>
        <w:t>铅笔答题。考生必须按规定答题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涂点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考生在答题时间内，不得离开自己的座位，考试全过程不得离开试场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九、考生必须严格遵守考场规则，不准冒名代考，不准交头接耳，不准偷看他人答案，不准夹带、换卷，违者以考试舞弊论处，取消成绩，作零分处理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十、在考试进行期间，非本考场监考人员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主考、巡视员除外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一律不得进入考场，并注意保持考场的整齐、清洁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十一、考试终了时间一到，考生应立即停止答卷，安坐原位，待监考人员按顺序收齐全部试卷、答题卡和答卷纸后，方可离场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场规则应通过张贴或宣读使每位考生了解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　考 生 守 则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一、按照省教育考试院和学校的要求签署《诚信考试承诺书》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二、必须按规定的时间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上午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/>
          <w:sz w:val="28"/>
          <w:szCs w:val="28"/>
        </w:rPr>
        <w:t>开始，下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/>
          <w:sz w:val="28"/>
          <w:szCs w:val="28"/>
        </w:rPr>
        <w:t>开始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入场，入场开始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钟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即上午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，下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00)</w:t>
      </w:r>
      <w:r>
        <w:rPr>
          <w:rFonts w:ascii="宋体" w:hAnsi="宋体" w:cs="宋体"/>
          <w:sz w:val="28"/>
          <w:szCs w:val="28"/>
        </w:rPr>
        <w:t>后，禁止入场。入场时必须主动出示准考证以及有效身份证件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考生要出示的有效身份证件为学生证和下列证件之一：居民身份证、军人及武警人员证件、户口本、公安户籍部门开具的贴有近期免冠照片的身份证号码证明、护照等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接受考试工作人员核验，并按要求在考场座位表上签名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只准携带必要的文具入场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如</w:t>
      </w:r>
      <w:r>
        <w:rPr>
          <w:rFonts w:eastAsia="宋体" w:cs="宋体" w:ascii="宋体" w:hAnsi="宋体"/>
          <w:sz w:val="28"/>
          <w:szCs w:val="28"/>
        </w:rPr>
        <w:t>2B</w:t>
      </w:r>
      <w:r>
        <w:rPr>
          <w:rFonts w:ascii="宋体" w:hAnsi="宋体" w:cs="宋体"/>
          <w:sz w:val="28"/>
          <w:szCs w:val="28"/>
        </w:rPr>
        <w:t>铅笔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涂答题卡用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黑色签字笔、橡皮。禁止携带任何书籍、笔记、资料、报刊、草稿纸以及各种无线通信工具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如寻呼机、移动电话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录放音机、电子记事本等物品。考场内不得擅自相互借用文具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入场后，要对号入座，将本人准考证以及有效身份证件放在课桌上，以便核验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答题前应认真填写答题卡中的姓名、准考证号等栏目。凡答题卡中该栏目漏填涂、错填涂或字迹不清、无法辩认的，答题卡一律无效，作零分处理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除有特殊原因，在考试结束前禁止提前退场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必须严格按要求做答题目。书写部分一律用黑色字迹签字笔做答，填涂信息点时只能用铅笔</w:t>
      </w:r>
      <w:r>
        <w:rPr>
          <w:rFonts w:eastAsia="宋体" w:cs="宋体" w:ascii="宋体" w:hAnsi="宋体"/>
          <w:sz w:val="28"/>
          <w:szCs w:val="28"/>
        </w:rPr>
        <w:t>(2B)</w:t>
      </w:r>
      <w:r>
        <w:rPr>
          <w:rFonts w:ascii="宋体" w:hAnsi="宋体" w:cs="宋体"/>
          <w:sz w:val="28"/>
          <w:szCs w:val="28"/>
        </w:rPr>
        <w:t>涂黑。只能在规定考生做答的位置书写或填涂信息点。不按规定要求填涂和做答的，一律无效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八、在四、六级考试过程中，提前翻阅试题册的按违纪处理，成绩为零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九、遇试卷分发错误或试题字迹不清等情况应及时要求更换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涉及试题内容的疑问，不得向监考员询问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在考场内必须严格遵守考场纪律，对于违反考场规定和不服从考试工作人员管理者，取消考试成绩并按校纪校规处理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考试结束铃声响时，要立即停止答题，将试卷扣放在桌面上，待监考员允许后方可离开考场。离开考场时必须交卷，不准携带试卷、答题卡离开考场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二、自觉服从考试工作人员的管理，不得以任何理由妨碍监考员进行正常工作。监考员有权对考场内发生的问题，按规定作出相应处理。对扰乱考场秩序，恐吓、威胁考试工作人员的将移交公安机关追究其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52:00Z</dcterms:created>
  <dc:creator>HuiFang</dc:creator>
  <dc:description/>
  <dc:language>en-US</dc:language>
  <cp:lastModifiedBy>HuiFang</cp:lastModifiedBy>
  <dcterms:modified xsi:type="dcterms:W3CDTF">2015-10-11T13:23:22Z</dcterms:modified>
  <cp:revision>2</cp:revision>
  <dc:subject/>
  <dc:title>英语四六级考试及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