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潍坊学院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期教师工作量统计表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0"/>
        <w:gridCol w:w="2625"/>
        <w:gridCol w:w="1035"/>
        <w:gridCol w:w="2493"/>
        <w:gridCol w:w="851"/>
        <w:gridCol w:w="850"/>
        <w:gridCol w:w="709"/>
        <w:gridCol w:w="141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（实践计划周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堂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系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学时数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学时合计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教师本人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院（部）主要负责人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说明：①本表由教师本人根据《潍坊学院教学工作量计算办法》据实填写，教研室主任和院部主要负责人分别审核后签字，在左上角盖院部公章。②本表报教务处前在本单位公示；经审核确认后不得作任何变动。③实践教学环节及实验环节的填写：名称填写在课程名称一栏内，人数、周数一栏按教师指导的实际人数、周数填写，实践环节课程系数和合堂系数均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计算。④实验合堂系数说明：一个教学班的实验分一组上课，合堂系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一个教学班的实验课分若干组，由一位教师代课的，按照《潍坊学院教师教学工作量计算办法》中的实验分组系数界定；一个教学班的实验课分若干组，由几位教师同时代课的，如果每位教师上一组，实验课合堂系数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如果一个教师上若干组的，实验课合堂系数按照《潍坊学院教师教学工作量计算办法》中的实验分组系数界定。⑤调节系数是指重复课（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）、开新课（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）、新开课（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）、其它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⑥在表内最上一空行内注明“以下各行空白”。⑦本表除签字部分之外其他内容必须打印，不能手写，一式两份，交教务处一份，本单位留存一份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6:00Z</dcterms:created>
  <dc:creator>User</dc:creator>
  <dc:description/>
  <cp:keywords/>
  <dc:language>en-US</dc:language>
  <cp:lastModifiedBy>User</cp:lastModifiedBy>
  <cp:lastPrinted>2014-06-20T09:36:00Z</cp:lastPrinted>
  <dcterms:modified xsi:type="dcterms:W3CDTF">2015-01-06T02:36:00Z</dcterms:modified>
  <cp:revision>2</cp:revision>
  <dc:subject/>
  <dc:title>关于统计教学工作量的通知</dc:title>
</cp:coreProperties>
</file>