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潍坊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小学教育专业免费师范生人才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〇一六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潍坊学院小学教育专业免费师范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程结构与学分要求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9"/>
        <w:gridCol w:w="1955"/>
        <w:gridCol w:w="721"/>
        <w:gridCol w:w="1080"/>
        <w:gridCol w:w="720"/>
        <w:gridCol w:w="1558"/>
        <w:gridCol w:w="720"/>
      </w:tblGrid>
      <w:tr>
        <w:trPr>
          <w:trHeight w:val="9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模块（类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664528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通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.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信息素养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.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.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t>26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全校公选课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7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主干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与班级管理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拓展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模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个模块中任选一个模块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分），再在剩余的两个模块和两个类的课程内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模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模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素养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课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课程中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实践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见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ins w:id="1" w:author="微软用户" w:date="2016-11-14T19:59:00Z"/>
              </w:rPr>
            </w:pPr>
            <w:ins w:id="0" w:author="微软用户" w:date="2016-11-14T19:59:00Z">
              <w:r>
                <w:rPr>
                  <w:rFonts w:cs="宋体;SimSun" w:ascii="宋体;SimSun" w:hAnsi="宋体;SimSun"/>
                  <w:kern w:val="0"/>
                  <w:szCs w:val="21"/>
                </w:rPr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学期学生进行支教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格训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支教与教育研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与调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65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潍坊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学教育专业（免费师范生）人才培养方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教育部专业代码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040107  </w:t>
      </w:r>
      <w:r>
        <w:rPr>
          <w:rFonts w:ascii="宋体;SimSun" w:hAnsi="宋体;SimSun" w:cs="宋体;SimSun"/>
          <w:kern w:val="0"/>
          <w:sz w:val="24"/>
          <w:szCs w:val="20"/>
        </w:rPr>
        <w:t>教学管理系统中专业代码</w:t>
      </w:r>
      <w:r>
        <w:rPr>
          <w:rFonts w:cs="宋体;SimSun" w:ascii="宋体;SimSun" w:hAnsi="宋体;SimSun"/>
          <w:kern w:val="0"/>
          <w:sz w:val="24"/>
          <w:szCs w:val="20"/>
        </w:rPr>
        <w:t>1712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培养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的培养目标是：具有现代教育理念，把握小学生的身心发展规律，具有较高的科学素养、人文素养、信息素养和健康的审美情趣，能够胜任小学各主要学科和综合实践课程的教育教学；具有创新精神和实施素质教育的能力，自我发展和自我完善的能力；顺利从事农村小学各科教学、教育教学研究和教育管理工作的一专多能的高素质应用型人才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培养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学生主要学习教育科学的基本理论和基本知识、受到教育科学研究的基本训练，掌握从事教学以及研究和管理工作的基本技能。毕业生应获得以下几个方面的知识和能力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熟悉我国的教育方针、政策和法规，热爱我国教育事业，具有扎根农村教育事业的使命感与责任感，具有为人师表和良好的教师职业道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熟悉我国农村教育的现状，了解农村小学教育特点，能够顺利从事农村小学语文、数学、英语等主要课程教学工作，能够胜任班主任工作，并且能够兼任小学音乐、美术、体育、科学、思想品德等课程的教学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掌握教育学、心理学、教育管理学等专业基础理论知识，掌握教育研究的基本知识和方法，具有从事教育科学研究的基本能力，具有从事教育、教学管理工作的基本素养，适应教育教学和管理改革的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具备良好艺术素养，具有健康的审美观念，具备现代教育信息技术的基本素养，具有运用计算机处理业务的基本技能，熟练制作和使用多媒体教学课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能够熟练掌握一门外国语，汉语普通话水平应达到二级乙等水平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学制及修业年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修业年限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授予学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学士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课程设置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76"/>
        <w:gridCol w:w="630"/>
        <w:gridCol w:w="954"/>
        <w:gridCol w:w="1476"/>
        <w:gridCol w:w="2551"/>
        <w:gridCol w:w="419"/>
        <w:gridCol w:w="540"/>
        <w:gridCol w:w="540"/>
        <w:gridCol w:w="540"/>
        <w:gridCol w:w="720"/>
        <w:gridCol w:w="541"/>
        <w:gridCol w:w="630"/>
      </w:tblGrid>
      <w:tr>
        <w:trPr>
          <w:trHeight w:val="45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程  名  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英文名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课</w:t>
            </w:r>
          </w:p>
          <w:p>
            <w:pPr>
              <w:pStyle w:val="Xl31"/>
              <w:widowControl w:val="false"/>
              <w:pBdr>
                <w:bottom w:val="nil"/>
                <w:right w:val="nil"/>
              </w:pBdr>
              <w:spacing w:lineRule="exact" w:line="4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</w:tr>
      <w:tr>
        <w:trPr>
          <w:trHeight w:val="61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eological and Moral Cultivation and the Basic Course of La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</w:tr>
      <w:tr>
        <w:trPr>
          <w:trHeight w:val="76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sic Principles of Marxis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mmary of Chinese Contemporary and Modern Histo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 Introduction to Mao Zedong Thought and Socialism with Chinese Characterist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tuation and Polici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lege English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lege English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lege English 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lege English 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al Education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al Education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al Education 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al Education 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versity I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技术与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abase Technology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d Application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litary Theo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1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trepreneurial found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军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litary Train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公益劳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bor Cour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公共选修课，由学校统一开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</w:tr>
      <w:tr>
        <w:trPr>
          <w:trHeight w:val="34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学分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心理学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sic Psych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ucational Princip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语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nguage 0f teache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rriculum &amp; Teaching Method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velopmental Psych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书法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ligraphy of teache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utlin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of Rural education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应用及训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ern Educational Technology Application and Train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德育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al Education Theory in Primary  Schoo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earch Methods Foundation in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.5</w:t>
            </w:r>
          </w:p>
        </w:tc>
      </w:tr>
      <w:tr>
        <w:trPr>
          <w:trHeight w:val="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主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sic Chine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通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general theory of literatu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ldren's literatu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language Curriculum and Teaching Theory in Primary Schoo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程标准与教材研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mentary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ol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nguag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rriculum Standard an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teaching material  stu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代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mentary algeb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几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mentary geomet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思想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 thinking and metho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 Curriculum and Instruction theory  in Primary Schoo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标准与教材研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mentary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ool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rriculum Standard and 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ch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terial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lish listening and speakin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lish listening and speakin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lish writ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课程与教学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lish Curriculum and Instruction in Primary Schoo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课程标准与教材研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mentary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oo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ath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rriculum Standard and 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achin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terial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卫生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hool of hygie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hool Manage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堂组织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elementary school classroom organization and manage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队组织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imary school class team organization and manage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心理辅导与行为矫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mentary school students psychological counseling and behavior modifi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5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模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sic found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nce Found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课堂乐器演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ddle and primary school classroom instrumen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B2B2B"/>
                <w:szCs w:val="21"/>
              </w:rPr>
              <w:t>Music appreci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模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sketch found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color found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t appreci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et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模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ck and fiel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模块</w:t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类运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ll gam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体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basic gymnast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游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elementary school sports gam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与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sonal character and lif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德与社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sonal character and soci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经典选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traditional cultu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formation techn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探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tific inqui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rehensive pract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个模块中任选一个模块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分），再在剩余的两个模块和两个类的课程内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分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素养提升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师专业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acher’s Professional Growth in rur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选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）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ocial Psychology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sic Soci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damentals of Natural Scien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0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哲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ilosophy of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ucational Statistics and Measure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专业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fessional English of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领导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adershi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of princip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3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艺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lass Teaching Arts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acher's Professional Eth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前沿系列专题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ries Seminar of professional Fronti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家庭教育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upils’ Family Education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名校长成长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earches on the Growth of Famous Teache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育名著选读与写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lected Reading and Writing of educational great book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任选课程中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实践课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育见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 education  Novitia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课程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ourse Design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微格训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ynthetic Training of Educational Technology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实习支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eaching Practice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育研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ucation Resear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毕业论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-graduation Thes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育调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ucation Surve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right="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毕业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ucation to Graduat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（学分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/>
        <w:t>、教学环节时间分配表（周数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36"/>
        <w:gridCol w:w="923"/>
        <w:gridCol w:w="919"/>
        <w:gridCol w:w="659"/>
        <w:gridCol w:w="762"/>
        <w:gridCol w:w="900"/>
        <w:gridCol w:w="720"/>
        <w:gridCol w:w="1136"/>
        <w:gridCol w:w="975"/>
        <w:gridCol w:w="70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支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  <w:right w:val="nil"/>
              </w:pBdr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院长：                     教务处长：                分管校长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3:00Z</dcterms:created>
  <dc:creator>Administrator</dc:creator>
  <dc:description/>
  <cp:keywords/>
  <dc:language>en-US</dc:language>
  <cp:lastModifiedBy>微软用户</cp:lastModifiedBy>
  <cp:lastPrinted>2016-11-14T20:00:00Z</cp:lastPrinted>
  <dcterms:modified xsi:type="dcterms:W3CDTF">2016-11-14T12:01:00Z</dcterms:modified>
  <cp:revision>4</cp:revision>
  <dc:subject/>
  <dc:title>潍坊学院小学教育专业免费师范生课程结构与学分要求</dc:title>
</cp:coreProperties>
</file>