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期末考试和教师评价相关工作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期末考试有关工作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务处《关于进一步加强本学期考风考纪建设工作的通知》</w:t>
      </w:r>
      <w:r>
        <w:rPr>
          <w:sz w:val="24"/>
        </w:rPr>
        <w:t>(</w:t>
      </w:r>
      <w:r>
        <w:rPr>
          <w:sz w:val="24"/>
        </w:rPr>
        <w:t>教务处</w:t>
      </w:r>
      <w:r>
        <w:rPr>
          <w:sz w:val="24"/>
        </w:rPr>
        <w:t>[2016]60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要求，学校将分成三个校级检查小组，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13</w:t>
      </w:r>
      <w:r>
        <w:rPr>
          <w:sz w:val="24"/>
        </w:rPr>
        <w:t>日，全天候、分区域对全校考风考纪进行检查和督导。现对我院期末考试相关工作提出如下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监考。监考教师于每科开考前</w:t>
      </w:r>
      <w:r>
        <w:rPr>
          <w:sz w:val="24"/>
        </w:rPr>
        <w:t>20</w:t>
      </w:r>
      <w:r>
        <w:rPr>
          <w:sz w:val="24"/>
        </w:rPr>
        <w:t>分钟，到学院考务办公室领取试卷，及时到考场，组织学生入场并注意清场，学生所有物品一律放到讲台上或教室后方；学生需提前</w:t>
      </w:r>
      <w:r>
        <w:rPr>
          <w:sz w:val="24"/>
        </w:rPr>
        <w:t>20</w:t>
      </w:r>
      <w:r>
        <w:rPr>
          <w:sz w:val="24"/>
        </w:rPr>
        <w:t>分钟进入考场，迟到</w:t>
      </w:r>
      <w:r>
        <w:rPr>
          <w:sz w:val="24"/>
        </w:rPr>
        <w:t>15</w:t>
      </w:r>
      <w:r>
        <w:rPr>
          <w:sz w:val="24"/>
        </w:rPr>
        <w:t>分钟禁止入场，一律不准携带手机入场，已携带的需交监考老师保管；对考试过程中认定为作弊的学生，按学校学籍管理规定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卷与成绩报送。按照本科水平评估和本次审核评估的要求进行，各教研室要组织学习、制定相关标准，特别是对年轻教师要加强指导；按学校要求按时、保质报送成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试卷装订和归档。按照本科水平评估和本次审核评估的要求进行，教研室要加强组织和审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师评价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评价工作仍延续以往评价办法：学生、同行、督导组三方评价相结合；实施五级评价法；将优秀名额按比例分配到教研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任课教师和学院督导组成员于下周三前，到综合办领取打分表格，进行打分评价，并及时报综合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师教育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6/7/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0:26:00Z</dcterms:created>
  <dc:creator>魏晨明</dc:creator>
  <dc:description/>
  <cp:keywords/>
  <dc:language>en-US</dc:language>
  <cp:lastModifiedBy>魏晨明</cp:lastModifiedBy>
  <dcterms:modified xsi:type="dcterms:W3CDTF">2016-07-03T00:54:00Z</dcterms:modified>
  <cp:revision>2</cp:revision>
  <dc:subject/>
  <dc:title>关于期末考试和教师评价相关工作的通知</dc:title>
</cp:coreProperties>
</file>