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录入成绩的注意事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成绩一旦提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允许修改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确有特殊原因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按如下程序进行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将需要重新提交的成绩单打印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盖院部公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本人签字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并在</w:t>
      </w:r>
      <w:r>
        <w:rPr>
          <w:rFonts w:ascii="宋体;SimSun" w:hAnsi="宋体;SimSun" w:cs="宋体;SimSun"/>
          <w:kern w:val="0"/>
          <w:sz w:val="28"/>
          <w:szCs w:val="28"/>
        </w:rPr>
        <w:t>空白处说明需要重新提交的原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管院领导签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报教务处备案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经处长同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可重新提交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对于老师在录入成绩过程中发现的名单有问题的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按如下程序进行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任课老师先与学生所在学院教务员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学生所在学院教务员负责落实问题的原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出解决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需要系统配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学生所在学院教务员负责与教务处联系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9:00Z</dcterms:created>
  <dc:creator>User</dc:creator>
  <dc:description/>
  <cp:keywords/>
  <dc:language>en-US</dc:language>
  <cp:lastModifiedBy>User</cp:lastModifiedBy>
  <dcterms:modified xsi:type="dcterms:W3CDTF">2015-01-14T07:20:00Z</dcterms:modified>
  <cp:revision>3</cp:revision>
  <dc:subject/>
  <dc:title>关于录入成绩的通知:</dc:title>
</cp:coreProperties>
</file>