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4"/>
          <w:szCs w:val="24"/>
          <w:u w:val="none"/>
          <w:lang w:eastAsia="zh-CN"/>
        </w:rPr>
        <w:t>招考单位类别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lang w:eastAsia="zh-CN"/>
        </w:rPr>
        <w:t>事业单位改革已经进行多年。其中，改革最大的成果便是“逢进必考”，不论是事业编，还是聘用制，不论是全额拨款还是自付盈亏的事业单位，都要通过考试才能进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lang w:eastAsia="zh-CN"/>
        </w:rPr>
        <w:t>于是，各种事业单位的招考消息漫天而来，让人应接不暇。综观这些形形色色的招考单位，从考试的角度出发，其实可以分为三大类：一般事业单位、卫生事业单位、教育系统事业单位。分清这三大类的招考单位，对我们准备事业单位考试，选择合适的岗位等都有莫大的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4"/>
          <w:szCs w:val="24"/>
          <w:u w:val="none"/>
          <w:lang w:eastAsia="zh-CN"/>
        </w:rPr>
        <w:t>一、招考单位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lang w:eastAsia="zh-CN"/>
        </w:rPr>
        <w:t>卫生事业单位：此类单位一般包括医院、医学研究中心、医大附属中心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lang w:eastAsia="zh-CN"/>
        </w:rPr>
        <w:t>教育系统事业单位：此类单位一般包括各大学、中学、小学、职业学校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lang w:eastAsia="zh-CN"/>
        </w:rPr>
        <w:t>一般事业单位：此类单位一般包括各级行政事业单位，和除卫生、教育系统外的其它专业技术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4"/>
          <w:szCs w:val="24"/>
          <w:u w:val="none"/>
          <w:lang w:eastAsia="zh-CN"/>
        </w:rPr>
        <w:t>二、招录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lang w:eastAsia="zh-CN"/>
        </w:rPr>
        <w:t>从招录人数上看，最多的还是一般事业单位，招考人数约占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u w:val="none"/>
          <w:lang w:eastAsia="zh-CN"/>
        </w:rPr>
        <w:t>50%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lang w:eastAsia="zh-CN"/>
        </w:rPr>
        <w:t>。卫生事业单位，教育系统事业单位，各占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u w:val="none"/>
          <w:lang w:eastAsia="zh-CN"/>
        </w:rPr>
        <w:t>25%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lang w:eastAsia="zh-CN"/>
        </w:rPr>
        <w:t>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4"/>
          <w:szCs w:val="24"/>
          <w:u w:val="none"/>
          <w:lang w:eastAsia="zh-CN"/>
        </w:rPr>
        <w:t>三、报考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lang w:eastAsia="zh-CN"/>
        </w:rPr>
        <w:t>卫生事业单位一般要求医疗卫生相关专业，即各类医科院校毕业。并且学历要求相对较高，研究生以上学历的需求占多数，个别单位甚至要求学历为全日制学历。此类岗位需求量最大的专业是护理类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lang w:eastAsia="zh-CN"/>
        </w:rPr>
        <w:t>教育系统事业单位招考对专业、院校的限制相对较小一些，但是师范类院校毕业生在这些岗位上的竞争力还是非常强的。此类岗位有的虽然不要求是否为师范类院校毕业，但是仍然要求具有教师资格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lang w:eastAsia="zh-CN"/>
        </w:rPr>
        <w:t>一般事业单位的报考条件千差万别，需求量以本科、专科为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4"/>
          <w:szCs w:val="24"/>
          <w:u w:val="none"/>
          <w:lang w:eastAsia="zh-CN"/>
        </w:rPr>
        <w:t>四、考试科目的区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lang w:eastAsia="zh-CN"/>
        </w:rPr>
        <w:t>（一）笔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lang w:eastAsia="zh-CN"/>
        </w:rPr>
        <w:t>卫生事业单位笔试，一般为《医学基础知识》（也称《医学职业能力倾向测试》，《医疗基础知识》等）和专业课考试相结合，《医学基础知识》所包含的内容一般为医学人员所应知应会的医学专业知识，难度一般不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lang w:eastAsia="zh-CN"/>
        </w:rPr>
        <w:t>教育系统事业单位笔试，一般为《教育综合知识》（也称《教育基础知识》、《综合知识》）和专业课考试相结合。《教育综合知识》一般考查教育学、教育心理学、教育法律法规等内容；专业知识考查内容一般为所报学科的相关专业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lang w:eastAsia="zh-CN"/>
        </w:rPr>
        <w:t>一般事业单位笔试考查内容主要涉及公共基础知识、职业能力测试以及小材料作文等。其实就是公务员考试的变身版，只是更加注重对公共基础知识的考查罢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lang w:eastAsia="zh-CN"/>
        </w:rPr>
        <w:t>（二）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lang w:eastAsia="zh-CN"/>
        </w:rPr>
        <w:t>一般事业单位的面试多采取结构化的面试方式，这也是时下公职类考试中最常用的面试形式。结构化面试是对考生多方面综合素质的考查，没有经过系统复习，得分一般不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lang w:eastAsia="zh-CN"/>
        </w:rPr>
        <w:t>卫生事业单位面试主要采取结构化面试和试岗的形面，结构化面试的考试方法与一般事业单位差别不大，只是相对多一些专业知识在内而已。试岗阶段则需要考生具有过硬的专业技术，浑水摸鱼、滥竽充数的可能性太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lang w:eastAsia="zh-CN"/>
        </w:rPr>
        <w:t>教育系统面试一般采取试讲和说课的形式。试讲是把考官当学生，给他们讲一节课；说课则是告诉考官，你会怎么样去上这节课。试讲和说课的掌握难度相对比较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sz w:val="24"/>
          <w:szCs w:val="24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4"/>
          <w:szCs w:val="24"/>
          <w:u w:val="none"/>
          <w:shd w:fill="FFFFFF" w:val="clear"/>
          <w:lang w:eastAsia="zh-CN"/>
        </w:rPr>
        <w:t>附件</w:t>
      </w:r>
      <w:r>
        <w:rPr>
          <w:rFonts w:cs="宋体" w:ascii="宋体" w:hAnsi="宋体"/>
          <w:b/>
          <w:i w:val="false"/>
          <w:color w:val="000000"/>
          <w:sz w:val="24"/>
          <w:szCs w:val="24"/>
          <w:u w:val="none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i w:val="false"/>
          <w:color w:val="000000"/>
          <w:sz w:val="24"/>
          <w:szCs w:val="24"/>
          <w:u w:val="none"/>
          <w:shd w:fill="FFFFFF" w:val="clear"/>
          <w:lang w:val="en-US" w:eastAsia="zh-CN"/>
        </w:rPr>
        <w:t>：事业单位详细</w:t>
      </w:r>
      <w:r>
        <w:rPr>
          <w:rFonts w:ascii="宋体" w:hAnsi="宋体" w:cs="宋体"/>
          <w:b/>
          <w:i w:val="false"/>
          <w:color w:val="000000"/>
          <w:sz w:val="24"/>
          <w:szCs w:val="24"/>
          <w:u w:val="none"/>
          <w:shd w:fill="FFFFFF" w:val="clear"/>
        </w:rPr>
        <w:t>机构列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b/>
          <w:i w:val="false"/>
          <w:color w:val="000000"/>
          <w:sz w:val="24"/>
          <w:szCs w:val="24"/>
          <w:u w:val="none"/>
          <w:shd w:fill="FFFFFF" w:val="clear"/>
          <w:lang w:val="en-US" w:eastAsia="zh-CN"/>
        </w:rPr>
        <w:t>事业单位详细</w:t>
      </w:r>
      <w:r>
        <w:rPr>
          <w:rFonts w:ascii="宋体" w:hAnsi="宋体" w:cs="宋体"/>
          <w:b/>
          <w:i w:val="false"/>
          <w:color w:val="000000"/>
          <w:sz w:val="24"/>
          <w:szCs w:val="24"/>
          <w:u w:val="none"/>
          <w:shd w:fill="FFFFFF" w:val="clear"/>
        </w:rPr>
        <w:t>机构列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5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国务院共有社科院中科院等</w:t>
      </w:r>
      <w:hyperlink r:id="rId2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u w:val="none"/>
            <w:shd w:fill="FFFFFF" w:val="clear"/>
          </w:rPr>
          <w:t>直属事业单位</w:t>
        </w:r>
      </w:hyperlink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u w:val="none"/>
          <w:shd w:fill="FFFFFF" w:val="clear"/>
        </w:rPr>
        <w:t>14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个，有国资委、科技部等相关部委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u w:val="none"/>
          <w:shd w:fill="FFFFFF" w:val="clear"/>
        </w:rPr>
        <w:t>29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个，税务总局、工商局等直属机构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u w:val="none"/>
          <w:shd w:fill="FFFFFF" w:val="clear"/>
        </w:rPr>
        <w:t>18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个，以及部委管理的国际局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u w:val="none"/>
          <w:shd w:fill="FFFFFF" w:val="clear"/>
        </w:rPr>
        <w:t xml:space="preserve">10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个。在这些机构下面，基本上都有数目不等的相关事业单位。现有事业单位包括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5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b/>
          <w:i w:val="false"/>
          <w:color w:val="000000"/>
          <w:sz w:val="24"/>
          <w:szCs w:val="24"/>
          <w:u w:val="none"/>
          <w:shd w:fill="FFFFFF" w:val="clear"/>
        </w:rPr>
        <w:t>教育事业单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5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shd w:fill="FFFFFF" w:val="clear"/>
        </w:rPr>
      </w:pPr>
      <w:hyperlink r:id="rId3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u w:val="none"/>
            <w:shd w:fill="FFFFFF" w:val="clear"/>
          </w:rPr>
          <w:t>高等教育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事业单位 中等教育事业单位 基础教育事业单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5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成人教育事业单位 特殊教育事业单位 其他教育事业单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5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b/>
          <w:i w:val="false"/>
          <w:color w:val="000000"/>
          <w:sz w:val="24"/>
          <w:szCs w:val="24"/>
          <w:u w:val="none"/>
          <w:shd w:fill="FFFFFF" w:val="clear"/>
        </w:rPr>
        <w:t>卫生事业单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5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shd w:fill="FFFFFF" w:val="clear"/>
        </w:rPr>
      </w:pPr>
      <w:hyperlink r:id="rId4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u w:val="none"/>
            <w:shd w:fill="FFFFFF" w:val="clear"/>
          </w:rPr>
          <w:t>医疗事业单位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 xml:space="preserve"> 卫生防疫检疫事业单位 血液事业单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5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计划生育事业单位 卫生检验事业单位 其他卫生事业单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5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b/>
          <w:i w:val="false"/>
          <w:color w:val="000000"/>
          <w:sz w:val="24"/>
          <w:szCs w:val="24"/>
          <w:u w:val="none"/>
          <w:shd w:fill="FFFFFF" w:val="clear"/>
        </w:rPr>
        <w:t>科技事业单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5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自然科学研究事业单位 社会科学研究事业单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5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综合科学研究事业单位 其他科技事业单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5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b/>
          <w:i w:val="false"/>
          <w:color w:val="000000"/>
          <w:sz w:val="24"/>
          <w:szCs w:val="24"/>
          <w:u w:val="none"/>
          <w:shd w:fill="FFFFFF" w:val="clear"/>
        </w:rPr>
        <w:t>文化事业单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5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演出事业单位 艺术创作事业单位 图书文献事业单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5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文物事业单位 群众文化事业单位 广播电视事业单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5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报刊杂志事业单位 编辑事业单位 新闻出版事业单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5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其他文化事业单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5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shd w:fill="FFFFFF" w:val="clear"/>
        </w:rPr>
      </w:pPr>
      <w:hyperlink r:id="rId5">
        <w:r>
          <w:rPr>
            <w:rStyle w:val="InternetLink"/>
            <w:rFonts w:ascii="宋体" w:hAnsi="宋体" w:cs="宋体"/>
            <w:b/>
            <w:i w:val="false"/>
            <w:color w:val="000000"/>
            <w:sz w:val="24"/>
            <w:szCs w:val="24"/>
            <w:u w:val="none"/>
            <w:shd w:fill="FFFFFF" w:val="clear"/>
          </w:rPr>
          <w:t>社会福利事业单位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5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托养福利事业单位 康复事业单位 殡葬事业单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5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其他社会福利事业单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5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shd w:fill="FFFFFF" w:val="clear"/>
        </w:rPr>
      </w:pPr>
      <w:hyperlink r:id="rId6">
        <w:r>
          <w:rPr>
            <w:rStyle w:val="InternetLink"/>
            <w:rFonts w:ascii="宋体" w:hAnsi="宋体" w:cs="宋体"/>
            <w:b/>
            <w:i w:val="false"/>
            <w:color w:val="000000"/>
            <w:sz w:val="24"/>
            <w:szCs w:val="24"/>
            <w:u w:val="none"/>
            <w:shd w:fill="FFFFFF" w:val="clear"/>
          </w:rPr>
          <w:t>体育事业</w:t>
        </w:r>
      </w:hyperlink>
      <w:r>
        <w:rPr>
          <w:rFonts w:ascii="宋体" w:hAnsi="宋体" w:cs="宋体"/>
          <w:b/>
          <w:i w:val="false"/>
          <w:color w:val="000000"/>
          <w:sz w:val="24"/>
          <w:szCs w:val="24"/>
          <w:u w:val="none"/>
          <w:shd w:fill="FFFFFF" w:val="clear"/>
        </w:rPr>
        <w:t>单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5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 xml:space="preserve">体育竞技事业单位 </w:t>
      </w:r>
      <w:hyperlink r:id="rId7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u w:val="none"/>
            <w:shd w:fill="FFFFFF" w:val="clear"/>
          </w:rPr>
          <w:t>体育设施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事业单位 其他体育事业单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5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b/>
          <w:i w:val="false"/>
          <w:color w:val="000000"/>
          <w:sz w:val="24"/>
          <w:szCs w:val="24"/>
          <w:u w:val="none"/>
          <w:shd w:fill="FFFFFF" w:val="clear"/>
        </w:rPr>
        <w:t>交通事业单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5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 xml:space="preserve">公路维护监理事业单位 </w:t>
      </w:r>
      <w:hyperlink r:id="rId8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u w:val="none"/>
            <w:shd w:fill="FFFFFF" w:val="clear"/>
          </w:rPr>
          <w:t>公路运输管理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事业单位 交通规费征收事业单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5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航务事业单位 其他交通事业单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5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b/>
          <w:i w:val="false"/>
          <w:color w:val="000000"/>
          <w:sz w:val="24"/>
          <w:szCs w:val="24"/>
          <w:u w:val="none"/>
          <w:shd w:fill="FFFFFF" w:val="clear"/>
        </w:rPr>
        <w:t>城市公用事业单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5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园林绿化事业单位 城市环卫事业单位 市政维护管理事业单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5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 xml:space="preserve">房地产服务事业单位 </w:t>
      </w:r>
      <w:hyperlink r:id="rId9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u w:val="none"/>
            <w:shd w:fill="FFFFFF" w:val="clear"/>
          </w:rPr>
          <w:t>市政设施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维护管理事业单位 其他城市公用事业单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5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b/>
          <w:i w:val="false"/>
          <w:color w:val="000000"/>
          <w:sz w:val="24"/>
          <w:szCs w:val="24"/>
          <w:u w:val="none"/>
          <w:shd w:fill="FFFFFF" w:val="clear"/>
        </w:rPr>
        <w:t>农林牧渔水事业单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5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技术推广事业单位 良种培育事业单位 综合服务事业单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5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动植物防疫检疫事业单位 水文事业单位 其他农林牧渔水事业单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5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b/>
          <w:i w:val="false"/>
          <w:color w:val="000000"/>
          <w:sz w:val="24"/>
          <w:szCs w:val="24"/>
          <w:u w:val="none"/>
          <w:shd w:fill="FFFFFF" w:val="clear"/>
        </w:rPr>
        <w:t>信息咨询事业单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5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信息中心 咨询服务中心（站） 计算机应用中心 价格信息事务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5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农村</w:t>
      </w:r>
      <w:hyperlink r:id="rId10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u w:val="none"/>
            <w:shd w:fill="FFFFFF" w:val="clear"/>
          </w:rPr>
          <w:t>社会经济调查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队 企业经济调查队 城市社会经济调查队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5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b/>
          <w:i w:val="false"/>
          <w:color w:val="000000"/>
          <w:sz w:val="24"/>
          <w:szCs w:val="24"/>
          <w:u w:val="none"/>
          <w:shd w:fill="FFFFFF" w:val="clear"/>
        </w:rPr>
        <w:t>中介服务事业单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5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技术咨询事业单位 职业介绍（人才交流）事业单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5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法律服务事业单位 经济监督服务事业单位 其他中介服务事业单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5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b/>
          <w:i w:val="false"/>
          <w:color w:val="000000"/>
          <w:sz w:val="24"/>
          <w:szCs w:val="24"/>
          <w:u w:val="none"/>
          <w:shd w:fill="FFFFFF" w:val="clear"/>
        </w:rPr>
        <w:t>勘察设计事业单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5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勘察事业单位 设计事业单位 勘探事业单位 其他勘察设计事业单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5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b/>
          <w:i w:val="false"/>
          <w:color w:val="000000"/>
          <w:sz w:val="24"/>
          <w:szCs w:val="24"/>
          <w:u w:val="none"/>
          <w:shd w:fill="FFFFFF" w:val="clear"/>
        </w:rPr>
        <w:t>地震测防事业单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5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地震测防管理事业单位 地震预报事业单位 其他地震测防事业单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5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b/>
          <w:i w:val="false"/>
          <w:color w:val="000000"/>
          <w:sz w:val="24"/>
          <w:szCs w:val="24"/>
          <w:u w:val="none"/>
          <w:shd w:fill="FFFFFF" w:val="clear"/>
        </w:rPr>
        <w:t>海洋事业单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5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海洋管理事业单位 海洋保护事业单位 其他海洋事业单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5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b/>
          <w:i w:val="false"/>
          <w:color w:val="000000"/>
          <w:sz w:val="24"/>
          <w:szCs w:val="24"/>
          <w:u w:val="none"/>
          <w:shd w:fill="FFFFFF" w:val="clear"/>
        </w:rPr>
        <w:t>环境保护事业单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5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环境标准事业单位 环境监测事业单位 其他环境保护事业单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5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b/>
          <w:i w:val="false"/>
          <w:color w:val="000000"/>
          <w:sz w:val="24"/>
          <w:szCs w:val="24"/>
          <w:u w:val="none"/>
          <w:shd w:fill="FFFFFF" w:val="clear"/>
        </w:rPr>
        <w:t>检验检测事业单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5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标准计量事业单位 技术监督事业单位 质量检测事业单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5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出入境检验检疫事业单位 其他检验检测事业单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5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b/>
          <w:i w:val="false"/>
          <w:color w:val="000000"/>
          <w:sz w:val="24"/>
          <w:szCs w:val="24"/>
          <w:u w:val="none"/>
          <w:shd w:fill="FFFFFF" w:val="clear"/>
        </w:rPr>
        <w:t>知识产权事业单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5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专利事业单位 商标事业单位 版权事业单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5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其他知识产权事业单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5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b/>
          <w:i w:val="false"/>
          <w:color w:val="000000"/>
          <w:sz w:val="24"/>
          <w:szCs w:val="24"/>
          <w:u w:val="none"/>
          <w:shd w:fill="FFFFFF" w:val="clear"/>
        </w:rPr>
        <w:t>机关后勤服务事业单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5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b/>
          <w:i w:val="false"/>
          <w:color w:val="000000"/>
          <w:sz w:val="24"/>
          <w:szCs w:val="24"/>
          <w:u w:val="none"/>
          <w:shd w:fill="FFFFFF" w:val="clear"/>
        </w:rPr>
        <w:t>其它类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，如环保事业单位，某某工程项目指挥部等等</w:t>
      </w:r>
      <w:bookmarkStart w:id="0" w:name="6"/>
      <w:bookmarkStart w:id="1" w:name="sub65492_6"/>
      <w:bookmarkEnd w:id="0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u w:val="none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153753.htm" TargetMode="External"/><Relationship Id="rId3" Type="http://schemas.openxmlformats.org/officeDocument/2006/relationships/hyperlink" Target="http://baike.baidu.com/view/11005.htm" TargetMode="External"/><Relationship Id="rId4" Type="http://schemas.openxmlformats.org/officeDocument/2006/relationships/hyperlink" Target="http://baike.baidu.com/view/2787003.htm" TargetMode="External"/><Relationship Id="rId5" Type="http://schemas.openxmlformats.org/officeDocument/2006/relationships/hyperlink" Target="http://baike.baidu.com/view/191204.htm" TargetMode="External"/><Relationship Id="rId6" Type="http://schemas.openxmlformats.org/officeDocument/2006/relationships/hyperlink" Target="http://baike.baidu.com/view/2231536.htm" TargetMode="External"/><Relationship Id="rId7" Type="http://schemas.openxmlformats.org/officeDocument/2006/relationships/hyperlink" Target="http://baike.baidu.com/view/2205308.htm" TargetMode="External"/><Relationship Id="rId8" Type="http://schemas.openxmlformats.org/officeDocument/2006/relationships/hyperlink" Target="http://baike.baidu.com/view/4009424.htm" TargetMode="External"/><Relationship Id="rId9" Type="http://schemas.openxmlformats.org/officeDocument/2006/relationships/hyperlink" Target="http://baike.baidu.com/view/2085169.htm" TargetMode="External"/><Relationship Id="rId10" Type="http://schemas.openxmlformats.org/officeDocument/2006/relationships/hyperlink" Target="http://baike.baidu.com/view/4532462.ht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ELL</dc:creator>
  <dc:description/>
  <dc:language>en-US</dc:language>
  <cp:lastModifiedBy/>
  <dcterms:modified xsi:type="dcterms:W3CDTF">2013-06-14T04:30:30Z</dcterms:modified>
  <cp:revision>0</cp:revision>
  <dc:subject/>
  <dc:title>“三分天下”——招考单位类别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