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 w:hanging="0"/>
        <w:jc w:val="center"/>
        <w:rPr>
          <w:rFonts w:ascii="黑体;SimHei" w:hAnsi="黑体;SimHei" w:eastAsia="黑体;SimHei" w:cs="黑体;SimHei"/>
          <w:sz w:val="28"/>
          <w:szCs w:val="28"/>
        </w:rPr>
      </w:pPr>
      <w:r>
        <w:rPr>
          <w:rFonts w:ascii="黑体;SimHei" w:hAnsi="黑体;SimHei" w:cs="黑体;SimHei" w:eastAsia="黑体;SimHei"/>
          <w:sz w:val="28"/>
          <w:szCs w:val="28"/>
        </w:rPr>
        <w:t>深度访谈了解的知识内容</w:t>
      </w:r>
    </w:p>
    <w:p>
      <w:pPr>
        <w:pStyle w:val="ListParagraph"/>
        <w:ind w:left="359" w:firstLine="140"/>
        <w:rPr>
          <w:rFonts w:ascii="黑体;SimHei" w:hAnsi="黑体;SimHei" w:eastAsia="黑体;SimHei" w:cs="黑体;SimHei"/>
          <w:sz w:val="28"/>
          <w:szCs w:val="28"/>
        </w:rPr>
      </w:pPr>
      <w:r>
        <w:rPr>
          <w:rFonts w:ascii="黑体;SimHei" w:hAnsi="黑体;SimHei" w:cs="黑体;SimHei" w:eastAsia="黑体;SimHei"/>
          <w:sz w:val="28"/>
          <w:szCs w:val="28"/>
        </w:rPr>
        <w:t>一、对评估的认识</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什么是审核评估</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审核评估是依据被评估对象自身设定的人才培养目标来评价被评估对象人才培养目标与效果的实现情况。审核评估主要看评估对象是否达到了自身设定的目标，国家不设统一评估标准，是用自己的尺子量自己，审核结论不分等级，形成写实性审核报告。审核评估的目的是引导学校建立自律机制，强化自我改进，不断提升办学水平和教育质量。</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为什么要开展本科教学工作审核评估？</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答：在高等教育高速扩张的背景下，我国于</w:t>
      </w:r>
      <w:r>
        <w:rPr>
          <w:rFonts w:cs="宋体;SimSun" w:ascii="宋体;SimSun" w:hAnsi="宋体;SimSun"/>
          <w:sz w:val="28"/>
          <w:szCs w:val="28"/>
        </w:rPr>
        <w:t>2003—2008</w:t>
      </w:r>
      <w:r>
        <w:rPr>
          <w:rFonts w:ascii="宋体;SimSun" w:hAnsi="宋体;SimSun" w:cs="宋体;SimSun"/>
          <w:sz w:val="28"/>
          <w:szCs w:val="28"/>
        </w:rPr>
        <w:t>年对全国高等院校进行了本科教学工作水平评估，这对我国高等教育办学基本条件和办学质量的提升起到了很大的作用，但是本科教学工作水平评估“用一把尺子衡量所有学校”的方法无法促进高校个性化、多样化的发展。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育评估对接。</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什么是五位一体的评估制度？</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一是强调高校自我评估，强化高校的主体地位和质量意识；二是建立教学基本状态数据库，实行高校教学质量的常态检测；三是分类开展院校评估，引导高校合理定位，促进内涵发展和特色发展；四是开展专业认证及评估，增强人才培养与社会需求的适应度；五是开展国际评估，提高我国高等教育的国际化水平，促进建成一批世界一流的专业和高水平大学。</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本科教学工作评估的二十字方针是什么？如何理解？</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答：本科教学工作合格评估的</w:t>
      </w:r>
      <w:r>
        <w:rPr>
          <w:rFonts w:cs="宋体;SimSun" w:ascii="宋体;SimSun" w:hAnsi="宋体;SimSun"/>
          <w:sz w:val="28"/>
          <w:szCs w:val="28"/>
        </w:rPr>
        <w:t>20</w:t>
      </w:r>
      <w:r>
        <w:rPr>
          <w:rFonts w:ascii="宋体;SimSun" w:hAnsi="宋体;SimSun" w:cs="宋体;SimSun"/>
          <w:sz w:val="28"/>
          <w:szCs w:val="28"/>
        </w:rPr>
        <w:t>字方针是：“以评促建、以评促改、以评促管、评建结合、重在建设”。</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评促建”，就是以评估工作带动学校的各项建设和发展，大力加强教学基本建设，包括师资队伍建设、专业建设和课程建设、教材建设、教学管理建设、教风建设和学风建设等，以及大力加强教学设施建设，改善办学条件，为进一步提高教学工作水平提供保障。</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以评促改”，就是以评估工作推动学校的改革和创新，更新教育思想和观念，深化教育教学改革，优化课程结构，完善课程体系，修订专业教学计划，更新教学内容，改革教学方法、教学手段和教学管理，全面推进素质教育，以适应社会对人才培养的更高要求。 </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以评促管”，就是以评估工作带动学校教学管理的规范化、制度化、科学化、信息化建设，提高教学管理队伍整体素质和管理水平，保障教学工作优质高效运行。 </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评建结合”，就是将评估工作与学校的教学改革及长远的建设目标一并考虑，统筹兼顾，以评估促进建设，以建设提升评估，评建共进。 </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在建设”，指评估只是一个手段，而建设是关键，提高教学质量才是最终的目的。</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评估的指标体系如何？</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审核评估的范围由审核项目、审核要素、审核要点三个层次组成。第一个层次为审核项目，共有“</w:t>
      </w:r>
      <w:r>
        <w:rPr>
          <w:rFonts w:cs="宋体;SimSun" w:ascii="宋体;SimSun" w:hAnsi="宋体;SimSun"/>
          <w:sz w:val="28"/>
          <w:szCs w:val="28"/>
        </w:rPr>
        <w:t>6+1”</w:t>
      </w:r>
      <w:r>
        <w:rPr>
          <w:rFonts w:ascii="宋体;SimSun" w:hAnsi="宋体;SimSun" w:cs="宋体;SimSun"/>
          <w:sz w:val="28"/>
          <w:szCs w:val="28"/>
        </w:rPr>
        <w:t>项内容，分别是定位与目标、师资队伍、教学资源、培养过程、学生发展和质量保障，另加了一个自选特色项目。第二个层次为审核要素，把六大审核项目划分为</w:t>
      </w:r>
      <w:r>
        <w:rPr>
          <w:rFonts w:cs="宋体;SimSun" w:ascii="宋体;SimSun" w:hAnsi="宋体;SimSun"/>
          <w:sz w:val="28"/>
          <w:szCs w:val="28"/>
        </w:rPr>
        <w:t>24</w:t>
      </w:r>
      <w:r>
        <w:rPr>
          <w:rFonts w:ascii="宋体;SimSun" w:hAnsi="宋体;SimSun" w:cs="宋体;SimSun"/>
          <w:sz w:val="28"/>
          <w:szCs w:val="28"/>
        </w:rPr>
        <w:t>个要素。第三个层次为审核要点，把审核要素的核心内容体现在</w:t>
      </w:r>
      <w:r>
        <w:rPr>
          <w:rFonts w:cs="宋体;SimSun" w:ascii="宋体;SimSun" w:hAnsi="宋体;SimSun"/>
          <w:sz w:val="28"/>
          <w:szCs w:val="28"/>
        </w:rPr>
        <w:t>64</w:t>
      </w:r>
      <w:r>
        <w:rPr>
          <w:rFonts w:ascii="宋体;SimSun" w:hAnsi="宋体;SimSun" w:cs="宋体;SimSun"/>
          <w:sz w:val="28"/>
          <w:szCs w:val="28"/>
        </w:rPr>
        <w:t>个审核要点上。</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本科教学审核评估工作的“五个度”？</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答：一是学校办学定位与社会需求的符合度；二是高校四项职能对办学定位的支撑度；三是人才培养各环节之间的吻合度；四是教学资源对人才培养的保障度；五是学生、社会和政府对人才培养质量的满意度。</w:t>
      </w:r>
    </w:p>
    <w:p>
      <w:pPr>
        <w:pStyle w:val="ListParagraph"/>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对校情的了解</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学校的校训</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厚德 博学 求是 创新</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潍院精神 </w:t>
      </w:r>
    </w:p>
    <w:p>
      <w:pPr>
        <w:pStyle w:val="Normal"/>
        <w:tabs>
          <w:tab w:val="clear" w:pos="420"/>
          <w:tab w:val="left" w:pos="2268" w:leader="none"/>
        </w:tabs>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和衷共济  艰苦奋斗  追求卓越</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学校一个目标、四大战略、六大任务</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一个目标：省内同类高校一流、优势特色突出的综合性应用型大学</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四大战略：内涵发展、特色发展、创新发展、开放发展</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六大任务：教学立校、科研兴校、人才强校、特色名校、文化塑校、科学治校</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学校一创三改两试点</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学校人才培养总目标</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围绕立德树人，培养自觉践行社会主义核心价值观、具有较高的人文素质、社会责任感和扎实的专业基础，创新精神、创业意识和实践能力较强，个性发展与人格健全的高素质应用型人才。</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 xml:space="preserve">学校的办学特色 </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传承北海文化，深化两个融合，培养高素质应用型人才。</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对学院情况的掌握</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学院的机构设置、专业设置，承担的教学任务，教职工、学生，学院教学研究与改革、教学建设、教学管理、教学效果、教学特色。</w:t>
      </w:r>
    </w:p>
    <w:p>
      <w:pPr>
        <w:pStyle w:val="Normal"/>
        <w:ind w:firstLine="980"/>
        <w:rPr>
          <w:sz w:val="28"/>
          <w:szCs w:val="28"/>
        </w:rPr>
      </w:pPr>
      <w:r>
        <w:rPr>
          <w:sz w:val="28"/>
          <w:szCs w:val="28"/>
        </w:rPr>
        <w:t>见学院教师教育学院深度访谈材料内容</w:t>
      </w:r>
    </w:p>
    <w:p>
      <w:pPr>
        <w:pStyle w:val="ListParagraph"/>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的工作汇报</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个人的工作思路，存在的问题，工作设想</w:t>
      </w:r>
    </w:p>
    <w:p>
      <w:pPr>
        <w:pStyle w:val="ListParagraph"/>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教学岗位人员对教学工作的认识</w:t>
      </w:r>
    </w:p>
    <w:p>
      <w:pPr>
        <w:pStyle w:val="Normal"/>
        <w:tabs>
          <w:tab w:val="clear" w:pos="420"/>
          <w:tab w:val="left" w:pos="2268" w:leader="none"/>
        </w:tabs>
        <w:ind w:firstLine="549"/>
        <w:rPr>
          <w:rFonts w:ascii="宋体;SimSun" w:hAnsi="宋体;SimSun" w:cs="宋体;SimSun"/>
          <w:sz w:val="28"/>
          <w:szCs w:val="28"/>
        </w:rPr>
      </w:pPr>
      <w:r>
        <w:rPr>
          <w:rFonts w:ascii="宋体;SimSun" w:hAnsi="宋体;SimSun" w:cs="宋体;SimSun"/>
          <w:sz w:val="28"/>
          <w:szCs w:val="28"/>
        </w:rPr>
        <w:t>从学院、专业、课程、课堂层面说教学，都可按教学工作的教学研究与改革、教学建设、教学管理、教学效果、教学特色等几个方面汇报交流，也可以围绕评估的适应度、支持度、保障度、满意度、达成度等五个度的主线汇报交流。</w:t>
      </w:r>
    </w:p>
    <w:p>
      <w:pPr>
        <w:pStyle w:val="Normal"/>
        <w:ind w:firstLine="9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21"/>
        </w:tabs>
        <w:ind w:left="1321" w:hanging="720"/>
      </w:pPr>
      <w:rPr/>
    </w:lvl>
  </w:abstractNum>
  <w:abstractNum w:abstractNumId="2">
    <w:lvl w:ilvl="0">
      <w:start w:val="2"/>
      <w:numFmt w:val="chineseCountingThousand"/>
      <w:lvlText w:val="%1、"/>
      <w:lvlJc w:val="left"/>
      <w:pPr>
        <w:tabs>
          <w:tab w:val="num" w:pos="1321"/>
        </w:tabs>
        <w:ind w:left="13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17:00Z</dcterms:created>
  <dc:creator>耿建民</dc:creator>
  <dc:description/>
  <cp:keywords/>
  <dc:language>en-US</dc:language>
  <cp:lastModifiedBy>耿建民</cp:lastModifiedBy>
  <dcterms:modified xsi:type="dcterms:W3CDTF">2016-05-29T10:26:00Z</dcterms:modified>
  <cp:revision>1</cp:revision>
  <dc:subject/>
  <dc:title>深度访谈了解的知识内容</dc:title>
</cp:coreProperties>
</file>