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黑体;SimHei"/>
          <w:sz w:val="32"/>
        </w:rPr>
      </w:pPr>
      <w:r>
        <w:rPr>
          <w:rFonts w:eastAsia="黑体;SimHei"/>
          <w:sz w:val="32"/>
        </w:rPr>
      </w:r>
    </w:p>
    <w:p>
      <w:pPr>
        <w:pStyle w:val="Normal"/>
        <w:spacing w:lineRule="auto" w:line="300"/>
        <w:jc w:val="center"/>
        <w:rPr>
          <w:rFonts w:eastAsia="黑体;SimHei"/>
          <w:sz w:val="52"/>
        </w:rPr>
      </w:pPr>
      <w:r>
        <w:rPr>
          <w:rFonts w:eastAsia="黑体;SimHei"/>
          <w:sz w:val="52"/>
        </w:rPr>
        <w:t>潍</w:t>
      </w:r>
      <w:r>
        <w:rPr>
          <w:rFonts w:eastAsia="Times New Roman"/>
          <w:sz w:val="52"/>
        </w:rPr>
        <w:t xml:space="preserve"> </w:t>
      </w:r>
      <w:r>
        <w:rPr>
          <w:rFonts w:eastAsia="黑体;SimHei"/>
          <w:sz w:val="52"/>
        </w:rPr>
        <w:t>坊</w:t>
      </w:r>
      <w:r>
        <w:rPr>
          <w:rFonts w:eastAsia="Times New Roman"/>
          <w:sz w:val="52"/>
        </w:rPr>
        <w:t xml:space="preserve"> </w:t>
      </w:r>
      <w:r>
        <w:rPr>
          <w:rFonts w:eastAsia="黑体;SimHei"/>
          <w:sz w:val="52"/>
        </w:rPr>
        <w:t>学</w:t>
      </w:r>
      <w:r>
        <w:rPr>
          <w:rFonts w:eastAsia="Times New Roman"/>
          <w:sz w:val="52"/>
        </w:rPr>
        <w:t xml:space="preserve"> </w:t>
      </w:r>
      <w:r>
        <w:rPr>
          <w:rFonts w:eastAsia="黑体;SimHei"/>
          <w:sz w:val="52"/>
        </w:rPr>
        <w:t>院</w:t>
      </w:r>
    </w:p>
    <w:p>
      <w:pPr>
        <w:pStyle w:val="Normal"/>
        <w:spacing w:lineRule="auto" w:line="300"/>
        <w:jc w:val="center"/>
        <w:rPr>
          <w:rFonts w:eastAsia="黑体;SimHei"/>
          <w:sz w:val="44"/>
        </w:rPr>
      </w:pPr>
      <w:r>
        <w:rPr>
          <w:rFonts w:eastAsia="黑体;SimHei"/>
          <w:sz w:val="44"/>
        </w:rPr>
      </w:r>
    </w:p>
    <w:p>
      <w:pPr>
        <w:pStyle w:val="Normal"/>
        <w:spacing w:lineRule="auto" w:line="300"/>
        <w:jc w:val="center"/>
        <w:rPr>
          <w:rFonts w:eastAsia="黑体;SimHei"/>
        </w:rPr>
      </w:pPr>
      <w:r>
        <w:rPr>
          <w:rFonts w:eastAsia="黑体;SimHei"/>
          <w:sz w:val="44"/>
        </w:rPr>
        <w:t>20</w:t>
      </w:r>
      <w:r>
        <w:rPr>
          <w:rFonts w:eastAsia="黑体;SimHei"/>
          <w:sz w:val="44"/>
        </w:rPr>
        <w:t>14</w:t>
      </w:r>
      <w:r>
        <w:rPr>
          <w:rFonts w:eastAsia="黑体;SimHei"/>
          <w:sz w:val="44"/>
        </w:rPr>
        <w:t>届教育技术学专业、小学教育专业、动画专业、应用心理专业本科毕业设计（论文）</w:t>
      </w:r>
    </w:p>
    <w:p>
      <w:pPr>
        <w:pStyle w:val="Normal"/>
        <w:spacing w:lineRule="auto" w:line="300"/>
        <w:jc w:val="center"/>
        <w:rPr>
          <w:rFonts w:eastAsia="黑体;SimHei"/>
          <w:sz w:val="44"/>
        </w:rPr>
      </w:pPr>
      <w:r>
        <w:rPr>
          <w:rFonts w:eastAsia="黑体;SimHei"/>
          <w:sz w:val="44"/>
        </w:rPr>
      </w:r>
    </w:p>
    <w:p>
      <w:pPr>
        <w:pStyle w:val="Normal"/>
        <w:spacing w:lineRule="auto" w:line="300"/>
        <w:jc w:val="center"/>
        <w:rPr>
          <w:rFonts w:eastAsia="黑体;SimHei"/>
          <w:sz w:val="44"/>
        </w:rPr>
      </w:pPr>
      <w:r>
        <w:rPr>
          <w:rFonts w:eastAsia="黑体;SimHei"/>
          <w:sz w:val="44"/>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sz w:val="96"/>
        </w:rPr>
      </w:pPr>
      <w:r>
        <w:rPr>
          <w:rFonts w:eastAsia="黑体;SimHei"/>
          <w:sz w:val="96"/>
        </w:rPr>
        <w:t>答辩秩序册</w:t>
      </w:r>
    </w:p>
    <w:p>
      <w:pPr>
        <w:pStyle w:val="Normal"/>
        <w:spacing w:lineRule="auto" w:line="300"/>
        <w:jc w:val="center"/>
        <w:rPr>
          <w:rFonts w:eastAsia="黑体;SimHei"/>
          <w:sz w:val="96"/>
        </w:rPr>
      </w:pPr>
      <w:r>
        <w:rPr>
          <w:rFonts w:eastAsia="黑体;SimHei"/>
          <w:sz w:val="96"/>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rPr>
      </w:pPr>
      <w:r>
        <w:rPr>
          <w:rFonts w:eastAsia="黑体;SimHei"/>
        </w:rPr>
      </w:r>
    </w:p>
    <w:p>
      <w:pPr>
        <w:pStyle w:val="Normal"/>
        <w:spacing w:lineRule="auto" w:line="300"/>
        <w:jc w:val="center"/>
        <w:rPr>
          <w:rFonts w:eastAsia="黑体;SimHei"/>
        </w:rPr>
      </w:pPr>
      <w:r>
        <w:rPr>
          <w:rFonts w:eastAsia="黑体;SimHei"/>
        </w:rPr>
      </w:r>
    </w:p>
    <w:p>
      <w:pPr>
        <w:pStyle w:val="Normal"/>
        <w:spacing w:lineRule="auto" w:line="300"/>
        <w:rPr>
          <w:rFonts w:eastAsia="黑体;SimHei"/>
        </w:rPr>
      </w:pPr>
      <w:r>
        <w:rPr>
          <w:rFonts w:eastAsia="黑体;SimHei"/>
        </w:rPr>
      </w:r>
    </w:p>
    <w:p>
      <w:pPr>
        <w:pStyle w:val="Normal"/>
        <w:spacing w:lineRule="auto" w:line="300"/>
        <w:jc w:val="center"/>
        <w:rPr>
          <w:rFonts w:eastAsia="黑体;SimHei"/>
          <w:sz w:val="30"/>
          <w:szCs w:val="30"/>
        </w:rPr>
      </w:pPr>
      <w:r>
        <w:rPr>
          <w:rFonts w:eastAsia="黑体;SimHei"/>
          <w:sz w:val="30"/>
          <w:szCs w:val="30"/>
        </w:rPr>
        <w:t>教师教育学院</w:t>
      </w:r>
    </w:p>
    <w:p>
      <w:pPr>
        <w:pStyle w:val="Normal"/>
        <w:spacing w:lineRule="auto" w:line="300"/>
        <w:jc w:val="center"/>
        <w:rPr>
          <w:rFonts w:eastAsia="黑体;SimHei"/>
          <w:sz w:val="30"/>
          <w:szCs w:val="30"/>
        </w:rPr>
      </w:pPr>
      <w:r>
        <w:rPr>
          <w:rFonts w:eastAsia="黑体;SimHei"/>
          <w:sz w:val="30"/>
          <w:szCs w:val="30"/>
        </w:rPr>
      </w:r>
    </w:p>
    <w:p>
      <w:pPr>
        <w:pStyle w:val="Style18"/>
        <w:spacing w:lineRule="auto" w:line="300"/>
        <w:jc w:val="center"/>
        <w:rPr>
          <w:rFonts w:eastAsia="黑体;SimHei"/>
        </w:rPr>
      </w:pPr>
      <w:r>
        <w:rPr>
          <w:rFonts w:eastAsia="黑体;SimHei"/>
        </w:rPr>
        <w:t>20</w:t>
      </w:r>
      <w:r>
        <w:rPr>
          <w:rFonts w:eastAsia="黑体;SimHei"/>
        </w:rPr>
        <w:t>14</w:t>
      </w:r>
      <w:r>
        <w:rPr>
          <w:rFonts w:eastAsia="黑体;SimHei"/>
        </w:rPr>
        <w:t>年</w:t>
      </w:r>
      <w:r>
        <w:rPr>
          <w:rFonts w:eastAsia="Times New Roman"/>
        </w:rPr>
        <w:t xml:space="preserve"> </w:t>
      </w:r>
      <w:r>
        <w:rPr>
          <w:rFonts w:eastAsia="黑体;SimHei"/>
        </w:rPr>
        <w:t>6</w:t>
      </w:r>
      <w:r>
        <w:rPr>
          <w:rFonts w:eastAsia="黑体;SimHei"/>
        </w:rPr>
        <w:t>月</w:t>
      </w:r>
    </w:p>
    <w:p>
      <w:pPr>
        <w:pStyle w:val="Normal"/>
        <w:spacing w:lineRule="auto" w:line="300"/>
        <w:rPr>
          <w:rFonts w:eastAsia="黑体;SimHei"/>
          <w:sz w:val="32"/>
        </w:rPr>
      </w:pPr>
      <w:r>
        <w:rPr>
          <w:rFonts w:eastAsia="黑体;SimHei"/>
          <w:sz w:val="32"/>
        </w:rPr>
      </w:r>
      <w:r>
        <w:br w:type="page"/>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 xml:space="preserve">一、答辩委员会 </w:t>
      </w:r>
    </w:p>
    <w:p>
      <w:pPr>
        <w:pStyle w:val="Normal"/>
        <w:spacing w:lineRule="exact" w:line="400"/>
        <w:rPr/>
      </w:pPr>
      <w:r>
        <w:rPr>
          <w:rFonts w:ascii="宋体;SimSun" w:hAnsi="宋体;SimSun" w:cs="宋体;SimSun"/>
          <w:color w:val="000000"/>
          <w:szCs w:val="21"/>
        </w:rPr>
        <w:t xml:space="preserve">主 任 委员：   曲振国   </w:t>
      </w:r>
      <w:r>
        <w:rPr>
          <w:rFonts w:ascii="宋体;SimSun" w:hAnsi="宋体;SimSun" w:cs="宋体;SimSun"/>
          <w:szCs w:val="21"/>
        </w:rPr>
        <w:t xml:space="preserve"> 心理学        教授</w:t>
      </w:r>
    </w:p>
    <w:p>
      <w:pPr>
        <w:pStyle w:val="Normal"/>
        <w:spacing w:lineRule="exact" w:line="400"/>
        <w:rPr/>
      </w:pPr>
      <w:r>
        <w:rPr>
          <w:rFonts w:ascii="宋体;SimSun" w:hAnsi="宋体;SimSun" w:cs="宋体;SimSun"/>
          <w:szCs w:val="21"/>
        </w:rPr>
        <w:t>副主任委员：   李  健    教育技术学    教授</w:t>
      </w:r>
    </w:p>
    <w:p>
      <w:pPr>
        <w:pStyle w:val="Normal"/>
        <w:spacing w:lineRule="exact" w:line="400"/>
        <w:rPr/>
      </w:pPr>
      <w:r>
        <w:rPr>
          <w:rFonts w:ascii="宋体;SimSun" w:hAnsi="宋体;SimSun" w:cs="宋体;SimSun"/>
          <w:szCs w:val="21"/>
        </w:rPr>
        <w:t xml:space="preserve">副主任委员：   </w:t>
      </w:r>
      <w:r>
        <w:rPr>
          <w:rFonts w:ascii="宋体;SimSun" w:hAnsi="宋体;SimSun" w:cs="宋体;SimSun"/>
          <w:kern w:val="0"/>
          <w:szCs w:val="21"/>
        </w:rPr>
        <w:t>魏晨明</w:t>
      </w:r>
      <w:r>
        <w:rPr>
          <w:rFonts w:ascii="宋体;SimSun" w:hAnsi="宋体;SimSun" w:cs="宋体;SimSun"/>
          <w:szCs w:val="21"/>
        </w:rPr>
        <w:t xml:space="preserve">    教育学        副教授</w:t>
      </w:r>
    </w:p>
    <w:p>
      <w:pPr>
        <w:pStyle w:val="Normal"/>
        <w:spacing w:lineRule="exact" w:line="400"/>
        <w:rPr/>
      </w:pPr>
      <w:r>
        <w:rPr>
          <w:rFonts w:ascii="宋体;SimSun" w:hAnsi="宋体;SimSun" w:cs="宋体;SimSun"/>
          <w:color w:val="000000"/>
          <w:szCs w:val="21"/>
        </w:rPr>
        <w:t>委      员：欧晓霞、董守生、倪烈宗、玄爱玲、庄国萍、赵嘉、孙慧英、王玲、苑莉、臧日霞、刘向前、张爱华、朱勇、孙来勤、孙晓清、戴传舜、李秋潭、徐向丽、丁红霞、庄艳杰、于洋、宗敏、张晓婷、陈春梅、李丽君、葛英、周薇、宋洪芳、崔秀玲、韩秋菊、张杰、王元元（外聘）、杨洁</w:t>
      </w:r>
    </w:p>
    <w:p>
      <w:pPr>
        <w:pStyle w:val="Normal"/>
        <w:spacing w:lineRule="exact" w:line="400"/>
        <w:rPr/>
      </w:pPr>
      <w:r>
        <w:rPr/>
        <w:t>分组：</w:t>
      </w:r>
    </w:p>
    <w:tbl>
      <w:tblPr>
        <w:tblW w:w="9938" w:type="dxa"/>
        <w:jc w:val="center"/>
        <w:tblInd w:w="0" w:type="dxa"/>
        <w:tblLayout w:type="fixed"/>
        <w:tblCellMar>
          <w:top w:w="0" w:type="dxa"/>
          <w:left w:w="108" w:type="dxa"/>
          <w:bottom w:w="0" w:type="dxa"/>
          <w:right w:w="108" w:type="dxa"/>
        </w:tblCellMar>
      </w:tblPr>
      <w:tblGrid>
        <w:gridCol w:w="1494"/>
        <w:gridCol w:w="1985"/>
        <w:gridCol w:w="1984"/>
        <w:gridCol w:w="2428"/>
        <w:gridCol w:w="2047"/>
      </w:tblGrid>
      <w:tr>
        <w:trPr>
          <w:trHeight w:val="3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位</w:t>
            </w:r>
            <w:r>
              <w:rPr>
                <w:rFonts w:cs="宋体;SimSun" w:ascii="宋体;SimSun" w:hAnsi="宋体;SimSun"/>
                <w:b/>
                <w:bCs/>
                <w:kern w:val="0"/>
                <w:sz w:val="22"/>
                <w:szCs w:val="22"/>
              </w:rPr>
              <w:t>/</w:t>
            </w:r>
            <w:r>
              <w:rPr>
                <w:rFonts w:ascii="宋体;SimSun" w:hAnsi="宋体;SimSun" w:cs="宋体;SimSun"/>
                <w:b/>
                <w:bCs/>
                <w:kern w:val="0"/>
                <w:sz w:val="22"/>
                <w:szCs w:val="22"/>
              </w:rPr>
              <w:t>职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答辩小组</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答辩地点</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曲振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w:t>
            </w:r>
            <w:r>
              <w:rPr>
                <w:rFonts w:cs="宋体;SimSun" w:ascii="宋体;SimSun" w:hAnsi="宋体;SimSun"/>
                <w:kern w:val="0"/>
                <w:szCs w:val="21"/>
              </w:rPr>
              <w:t>/</w:t>
            </w:r>
            <w:r>
              <w:rPr>
                <w:rFonts w:ascii="宋体;SimSun" w:hAnsi="宋体;SimSun" w:cs="宋体;SimSun"/>
                <w:kern w:val="0"/>
                <w:szCs w:val="21"/>
              </w:rPr>
              <w:t>教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小教一组）组长</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8</w:t>
            </w:r>
            <w:r>
              <w:rPr>
                <w:rFonts w:ascii="宋体;SimSun" w:hAnsi="宋体;SimSun" w:cs="宋体;SimSun"/>
                <w:kern w:val="0"/>
                <w:szCs w:val="21"/>
              </w:rPr>
              <w:t>室</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烈宗</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教育学原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r>
              <w:rPr>
                <w:rFonts w:cs="宋体;SimSun" w:ascii="宋体;SimSun" w:hAnsi="宋体;SimSun"/>
                <w:kern w:val="0"/>
                <w:szCs w:val="21"/>
              </w:rPr>
              <w:t>/</w:t>
            </w:r>
            <w:r>
              <w:rPr>
                <w:rFonts w:ascii="宋体;SimSun" w:hAnsi="宋体;SimSun" w:cs="宋体;SimSun"/>
                <w:kern w:val="0"/>
                <w:szCs w:val="21"/>
              </w:rPr>
              <w:t>讲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勇</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教育学原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讲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魏晨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教育学原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副教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小教二组）组长</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9</w:t>
            </w:r>
            <w:r>
              <w:rPr>
                <w:rFonts w:ascii="宋体;SimSun" w:hAnsi="宋体;SimSun" w:cs="宋体;SimSun"/>
                <w:kern w:val="0"/>
                <w:szCs w:val="21"/>
              </w:rPr>
              <w:t>室</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向前</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课程与教学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讲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爱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教育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讲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董守生</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课程与教学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r>
              <w:rPr>
                <w:rFonts w:cs="宋体;SimSun" w:ascii="宋体;SimSun" w:hAnsi="宋体;SimSun"/>
                <w:kern w:val="0"/>
                <w:szCs w:val="21"/>
              </w:rPr>
              <w:t>/</w:t>
            </w:r>
            <w:r>
              <w:rPr>
                <w:rFonts w:ascii="宋体;SimSun" w:hAnsi="宋体;SimSun" w:cs="宋体;SimSun"/>
                <w:kern w:val="0"/>
                <w:szCs w:val="21"/>
              </w:rPr>
              <w:t>副教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小教三组）组长</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14</w:t>
            </w:r>
            <w:r>
              <w:rPr>
                <w:rFonts w:ascii="宋体;SimSun" w:hAnsi="宋体;SimSun" w:cs="宋体;SimSun"/>
                <w:kern w:val="0"/>
                <w:szCs w:val="21"/>
              </w:rPr>
              <w:t>室</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孙来勤</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r>
              <w:rPr>
                <w:rFonts w:cs="宋体;SimSun" w:ascii="宋体;SimSun" w:hAnsi="宋体;SimSun"/>
                <w:kern w:val="0"/>
                <w:szCs w:val="21"/>
              </w:rPr>
              <w:t>/</w:t>
            </w:r>
            <w:r>
              <w:rPr>
                <w:rFonts w:ascii="宋体;SimSun" w:hAnsi="宋体;SimSun" w:cs="宋体;SimSun"/>
                <w:kern w:val="0"/>
                <w:szCs w:val="21"/>
              </w:rPr>
              <w:t>讲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秀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bookmarkStart w:id="0" w:name="OLE_LINK3"/>
            <w:r>
              <w:rPr>
                <w:rFonts w:ascii="宋体;SimSun" w:hAnsi="宋体;SimSun" w:cs="宋体;SimSun"/>
                <w:kern w:val="0"/>
                <w:szCs w:val="21"/>
              </w:rPr>
              <w:t>比较教育</w:t>
            </w:r>
            <w:bookmarkEnd w:id="0"/>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讲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臧日霞</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比较教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r>
              <w:rPr>
                <w:rFonts w:cs="宋体;SimSun" w:ascii="宋体;SimSun" w:hAnsi="宋体;SimSun"/>
                <w:kern w:val="0"/>
                <w:szCs w:val="21"/>
              </w:rPr>
              <w:t>/</w:t>
            </w:r>
            <w:r>
              <w:rPr>
                <w:rFonts w:ascii="宋体;SimSun" w:hAnsi="宋体;SimSun" w:cs="宋体;SimSun"/>
                <w:kern w:val="0"/>
                <w:szCs w:val="21"/>
              </w:rPr>
              <w:t>讲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小教四组）组长</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1</w:t>
            </w:r>
            <w:r>
              <w:rPr>
                <w:rFonts w:ascii="宋体;SimSun" w:hAnsi="宋体;SimSun" w:cs="宋体;SimSun"/>
                <w:kern w:val="0"/>
                <w:szCs w:val="21"/>
              </w:rPr>
              <w:t>室</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晓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课程与教学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讲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元元（外聘）</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心理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孙慧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教育管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副教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小教五组）组长</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2</w:t>
            </w:r>
            <w:r>
              <w:rPr>
                <w:rFonts w:ascii="宋体;SimSun" w:hAnsi="宋体;SimSun" w:cs="宋体;SimSun"/>
                <w:kern w:val="0"/>
                <w:szCs w:val="21"/>
              </w:rPr>
              <w:t>室</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秋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语言文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副教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讲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欧晓霞</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士</w:t>
            </w:r>
            <w:r>
              <w:rPr>
                <w:rFonts w:cs="宋体;SimSun" w:ascii="宋体;SimSun" w:hAnsi="宋体;SimSun"/>
                <w:kern w:val="0"/>
                <w:szCs w:val="21"/>
              </w:rPr>
              <w:t>/</w:t>
            </w:r>
            <w:r>
              <w:rPr>
                <w:rFonts w:ascii="宋体;SimSun" w:hAnsi="宋体;SimSun" w:cs="宋体;SimSun"/>
                <w:kern w:val="0"/>
                <w:szCs w:val="21"/>
              </w:rPr>
              <w:t>教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组（心理一组）组长</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3</w:t>
            </w:r>
            <w:r>
              <w:rPr>
                <w:rFonts w:ascii="宋体;SimSun" w:hAnsi="宋体;SimSun" w:cs="宋体;SimSun"/>
                <w:kern w:val="0"/>
                <w:szCs w:val="21"/>
              </w:rPr>
              <w:t>室</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嘉</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健康教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讲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组</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发展与教育心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副教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组</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庄国萍</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思政教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副教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心理二组）组长</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4</w:t>
            </w:r>
            <w:r>
              <w:rPr>
                <w:rFonts w:ascii="宋体;SimSun" w:hAnsi="宋体;SimSun" w:cs="宋体;SimSun"/>
                <w:kern w:val="0"/>
                <w:szCs w:val="21"/>
              </w:rPr>
              <w:t>室</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苑莉</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心理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讲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玄爱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学校教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副教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葛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技术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讲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组（教技一组）组长</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7</w:t>
            </w:r>
            <w:r>
              <w:rPr>
                <w:rFonts w:ascii="宋体;SimSun" w:hAnsi="宋体;SimSun" w:cs="宋体;SimSun"/>
                <w:kern w:val="0"/>
                <w:szCs w:val="21"/>
              </w:rPr>
              <w:t>室</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洪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技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讲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组</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春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技术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讲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组</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李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技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教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组（动画一组</w:t>
            </w:r>
            <w:r>
              <w:rPr>
                <w:rFonts w:ascii="宋体;SimSun" w:hAnsi="宋体;SimSun" w:cs="宋体;SimSun"/>
                <w:kern w:val="0"/>
                <w:szCs w:val="21"/>
              </w:rPr>
              <w:t>）</w:t>
            </w:r>
            <w:r>
              <w:rPr>
                <w:rFonts w:ascii="宋体;SimSun" w:hAnsi="宋体;SimSun" w:cs="宋体;SimSun"/>
                <w:kern w:val="0"/>
                <w:szCs w:val="21"/>
              </w:rPr>
              <w:t>组长</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8</w:t>
            </w:r>
            <w:r>
              <w:rPr>
                <w:rFonts w:ascii="宋体;SimSun" w:hAnsi="宋体;SimSun" w:cs="宋体;SimSun"/>
                <w:kern w:val="0"/>
                <w:szCs w:val="21"/>
              </w:rPr>
              <w:t>室</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动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组</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设计艺术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组</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戴传舜</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教育学原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副教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组（动画二组）组长</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9</w:t>
            </w:r>
            <w:r>
              <w:rPr>
                <w:rFonts w:ascii="宋体;SimSun" w:hAnsi="宋体;SimSun" w:cs="宋体;SimSun"/>
                <w:kern w:val="0"/>
                <w:szCs w:val="21"/>
              </w:rPr>
              <w:t>室</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向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媒体与艺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讲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组</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丽君</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教育技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讲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组</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庄艳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戏剧戏曲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讲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组（动画三组）组长</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12</w:t>
            </w:r>
            <w:r>
              <w:rPr>
                <w:rFonts w:ascii="宋体;SimSun" w:hAnsi="宋体;SimSun" w:cs="宋体;SimSun"/>
                <w:kern w:val="0"/>
                <w:szCs w:val="21"/>
              </w:rPr>
              <w:t>室</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婷</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动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讲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1" w:name="OLE_LINK2"/>
            <w:r>
              <w:rPr>
                <w:rFonts w:cs="宋体;SimSun" w:ascii="宋体;SimSun" w:hAnsi="宋体;SimSun"/>
                <w:kern w:val="0"/>
                <w:szCs w:val="21"/>
              </w:rPr>
              <w:t>11</w:t>
            </w:r>
            <w:r>
              <w:rPr>
                <w:rFonts w:ascii="宋体;SimSun" w:hAnsi="宋体;SimSun" w:cs="宋体;SimSun"/>
                <w:kern w:val="0"/>
                <w:szCs w:val="21"/>
              </w:rPr>
              <w:t>组</w:t>
            </w:r>
            <w:bookmarkEnd w:id="1"/>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技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高级实验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组</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李秋潭</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讲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组（动画四组）组长</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0</w:t>
            </w:r>
            <w:r>
              <w:rPr>
                <w:rFonts w:ascii="宋体;SimSun" w:hAnsi="宋体;SimSun" w:cs="宋体;SimSun"/>
                <w:kern w:val="0"/>
                <w:szCs w:val="21"/>
              </w:rPr>
              <w:t>室</w:t>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红霞</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技术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讲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组</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技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实验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组</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5"/>
        <w:spacing w:lineRule="auto" w:line="360"/>
        <w:ind w:hanging="0"/>
        <w:rPr>
          <w:sz w:val="21"/>
          <w:szCs w:val="21"/>
        </w:rPr>
      </w:pPr>
      <w:r>
        <w:rPr>
          <w:sz w:val="21"/>
          <w:szCs w:val="21"/>
        </w:rPr>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答辩日程安排</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全天：</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辩委员会主任主持会议</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宣布答辩委员会名单</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说明毕业答辩的意义</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宣布答辩注意事项</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宣读答辩程序</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宣读毕业设计（论文）成绩评定标准</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宣布小组答辩时间及分组情况</w:t>
      </w:r>
    </w:p>
    <w:p>
      <w:pPr>
        <w:pStyle w:val="Normal"/>
        <w:spacing w:lineRule="exact" w:line="40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楷体_GB2312" w:hAnsi="楷体_GB2312"/>
          <w:b/>
          <w:b/>
          <w:kern w:val="0"/>
          <w:sz w:val="24"/>
          <w:szCs w:val="24"/>
        </w:rPr>
      </w:pPr>
      <w:r>
        <w:rPr>
          <w:rFonts w:ascii="楷体_GB2312" w:hAnsi="楷体_GB2312"/>
          <w:b/>
          <w:kern w:val="0"/>
          <w:sz w:val="24"/>
          <w:szCs w:val="24"/>
        </w:rPr>
        <w:t>三、答辩注意事项</w:t>
      </w:r>
    </w:p>
    <w:p>
      <w:pPr>
        <w:pStyle w:val="Normal"/>
        <w:spacing w:lineRule="auto" w:line="300"/>
        <w:rPr>
          <w:rFonts w:ascii="楷体_GB2312" w:hAnsi="楷体_GB2312"/>
          <w:b/>
          <w:b/>
          <w:kern w:val="0"/>
          <w:sz w:val="24"/>
          <w:szCs w:val="24"/>
        </w:rPr>
      </w:pPr>
      <w:r>
        <w:rPr>
          <w:rFonts w:eastAsia="楷体_GB2312" w:cs="楷体_GB2312" w:ascii="楷体_GB2312" w:hAnsi="楷体_GB2312"/>
          <w:b/>
          <w:kern w:val="0"/>
          <w:sz w:val="24"/>
          <w:szCs w:val="24"/>
        </w:rPr>
        <w:t xml:space="preserve">   </w:t>
      </w:r>
      <w:r>
        <w:rPr>
          <w:rFonts w:ascii="楷体_GB2312" w:hAnsi="楷体_GB2312"/>
          <w:b/>
          <w:kern w:val="0"/>
          <w:sz w:val="24"/>
          <w:szCs w:val="24"/>
        </w:rPr>
        <w:t>（一）答辩程序</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会公开答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宣布答辩委员会人员组成；宣布答辩注意事项、毕业设计（论文）成绩评定标准；公开答辩。答辩委员会全体委员就公开答辩的毕业设计（论文）和答辩情况进行讨论，确定其毕业设计（论文）答辩成绩，并供小组答辩时参考。</w:t>
      </w:r>
    </w:p>
    <w:p>
      <w:pPr>
        <w:pStyle w:val="Normal"/>
        <w:spacing w:lineRule="exact" w:line="400"/>
        <w:ind w:left="420" w:hanging="0"/>
        <w:rPr/>
      </w:pPr>
      <w:r>
        <w:rPr>
          <w:rFonts w:cs="宋体;SimSun" w:ascii="宋体;SimSun" w:hAnsi="宋体;SimSun"/>
          <w:color w:val="000000"/>
          <w:szCs w:val="21"/>
        </w:rPr>
        <w:t>2</w:t>
      </w:r>
      <w:r>
        <w:rPr>
          <w:rFonts w:ascii="宋体;SimSun" w:hAnsi="宋体;SimSun" w:cs="宋体;SimSun"/>
          <w:color w:val="000000"/>
          <w:szCs w:val="21"/>
        </w:rPr>
        <w:t xml:space="preserve">．分组进行小组答辩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学生答辩时向答辩小组介绍自己的毕业设计（论文）的总体情况，自述时间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钟，回答答辩小组</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辩小组根据学生在答辩中的自述和回答问题情况给出答辩小组意见及答辩成绩。答辩成绩采用五级记分制。答辩小组意见及答辩成绩填写在《潍坊学院本科毕业设计（论文）答辩评议表》内。</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辩记录</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各答辩小组要有专人对答辩情况进行记录，答辩记录纸由综合办统一提供。</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绩评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答辩委员会根据《潍坊学院本科毕业设计（论文）答辩评议表》内的指导教师意见及预评成绩、评阅教师意见及评阅成绩、答辩小组意见及答辩成绩，统一平衡后确定全体答辩学生的毕业设计（论文）最终成绩。</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示毕业设计（论文）的总成绩，按时录入教务管理系统。</w:t>
      </w:r>
    </w:p>
    <w:p>
      <w:pPr>
        <w:pStyle w:val="Style15"/>
        <w:spacing w:lineRule="auto" w:line="360"/>
        <w:ind w:firstLine="482"/>
        <w:rPr>
          <w:b/>
          <w:b/>
          <w:sz w:val="24"/>
          <w:szCs w:val="24"/>
        </w:rPr>
      </w:pPr>
      <w:r>
        <w:rPr>
          <w:b/>
          <w:sz w:val="24"/>
          <w:szCs w:val="24"/>
        </w:rPr>
        <w:t>（二）答辩注意事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辩委员会成员要本着对学校和学生高度负责的态度，严格按照成绩评定标准对毕业设计（论文）和答辩能力给予恰如其分的评价。</w:t>
      </w:r>
    </w:p>
    <w:p>
      <w:pPr>
        <w:pStyle w:val="Normal"/>
        <w:spacing w:lineRule="exact" w:line="4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辩委员会成员要遵守纪律，不得事先向学生透露有关答辩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格执行答辩程序和规范，防止先入为主，实事求是地对学生的毕业设计（论文）和答辩情况作出评价。</w:t>
      </w:r>
    </w:p>
    <w:p>
      <w:pPr>
        <w:pStyle w:val="Normal"/>
        <w:spacing w:lineRule="exact" w:line="40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pPr>
      <w:r>
        <w:rPr>
          <w:rFonts w:ascii="宋体;SimSun" w:hAnsi="宋体;SimSun" w:cs="宋体;SimSun"/>
          <w:b/>
          <w:color w:val="000000"/>
          <w:sz w:val="24"/>
          <w:szCs w:val="24"/>
        </w:rPr>
        <w:t>四</w:t>
      </w:r>
      <w:r>
        <w:rPr/>
        <w:t>、答辩学生分组</w:t>
      </w:r>
    </w:p>
    <w:tbl>
      <w:tblPr>
        <w:tblW w:w="9166" w:type="dxa"/>
        <w:jc w:val="left"/>
        <w:tblInd w:w="103" w:type="dxa"/>
        <w:tblLayout w:type="fixed"/>
        <w:tblCellMar>
          <w:top w:w="0" w:type="dxa"/>
          <w:left w:w="108" w:type="dxa"/>
          <w:bottom w:w="0" w:type="dxa"/>
          <w:right w:w="108" w:type="dxa"/>
        </w:tblCellMar>
      </w:tblPr>
      <w:tblGrid>
        <w:gridCol w:w="1046"/>
        <w:gridCol w:w="5079"/>
        <w:gridCol w:w="1260"/>
        <w:gridCol w:w="731"/>
        <w:gridCol w:w="1050"/>
      </w:tblGrid>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姓名</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设计（论文）题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导教师</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分组</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答辩地点</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肖娇</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学习动机的激发与培养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魏晨明</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曹静雯</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论小学语文课堂和谐氛围的创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慧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董淑梅</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于农村小学家长学校建设的研究——以陇西县为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慧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华</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生自主学习现状及对策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慧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晓敏</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color w:val="000000"/>
                <w:kern w:val="0"/>
                <w:sz w:val="15"/>
                <w:szCs w:val="15"/>
              </w:rPr>
              <w:t>地方高校师范生教育实践模式的探索 ——以潍坊学院为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慧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孙霞霞</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课余生活现状与对策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慧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于迪</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校课堂有效教学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慧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莉玲</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语文课堂教学导入策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慧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管敏</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村小学生消费观的调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晓清</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庞璐</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中小团体的调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晓清</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彭勤</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位小学教师教学反思的个案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晓清</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孙艳妮</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教师教研活动现状、问题及对策——以某校为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晓清</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爱青</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所小学校本课程开发的行动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晓清</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诗冉</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家庭对小学生的才艺与兴趣活动支出的调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晓清</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杨雅楠</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曾国藩家庭教育思想述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欧晓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周馨</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家庭教育中儿童赏识教育的探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欧晓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陈超</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家校合作的现状、问题与策略—以城北小学为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臧日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高庆英</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论小学生良好阅读习惯的养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臧日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耿小亭</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教专业学生的就业取向调查研究——以潍坊学院为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臧日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潘慧</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课业负担的调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臧日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崔玉翠</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数学课堂练习有效性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爱华</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歆</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数学教学中学生问题意识培养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爱华</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刘晴晴</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数学“学困生”成因及转化策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爱华</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秦程斌</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低年级学生小组合作学习能力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爱华</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凯</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数学课堂教学中的导课与结课策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爱华</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盼盼</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班主任“形象”问题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勇</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廉娣</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不良行为的心理分析及教育对策</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国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逄静静</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村教师培训现状及对策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国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曲立姣</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课堂纪律问题及对策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国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孙田田</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语文课堂有效教学策略的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国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田晓杰</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拖延现象心理分析及干预策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国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庆凯</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人际交往存在的问题及对策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国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谢飞婷</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幼儿教师的专业化成长研究</w:t>
            </w:r>
            <w:r>
              <w:rPr>
                <w:rFonts w:cs="宋体;SimSun" w:ascii="宋体;SimSun" w:hAnsi="宋体;SimSun"/>
                <w:kern w:val="0"/>
                <w:sz w:val="18"/>
                <w:szCs w:val="18"/>
              </w:rPr>
              <w:t>-</w:t>
            </w:r>
            <w:r>
              <w:rPr>
                <w:rFonts w:ascii="宋体;SimSun" w:hAnsi="宋体;SimSun" w:cs="宋体;SimSun"/>
                <w:kern w:val="0"/>
                <w:sz w:val="18"/>
                <w:szCs w:val="18"/>
              </w:rPr>
              <w:t>以广西岑溪市归义镇为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国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徐柳</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影响小学生学习兴趣的教学因素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国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朱会娟</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苏贝尔有意义接受学习理论在小学数学教学中的应用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国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朱云丹</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高效课堂教学策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国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石倩</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论影响学生自主学习能力形成的因素</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玲弟</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榜样教育的问题、原因及其对策</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逯玲玉</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学困生问题的成因及其解决策略</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曲美静</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学困生问题的成因及其解决策略</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夏立梅</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试论农村教师的专业发展</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常福英</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论校本课程开发与学校特色建设</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潘俞洁</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考试焦虑的成因分析及其调控</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翠美</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论课堂提问与学生思维发展的关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鲁宜春</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班主任与任课教师的协调关系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勇</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方霄</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人际交往能力培养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勇</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丽姣</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班主任与家长教育合作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勇</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洪玉</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学习策略养成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勇</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云红</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师生关系建设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勇</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郑伟</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教师职业生涯规划现状、问题及对策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魏晨明</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郑尚志</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理想教育现状、问题及对策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魏晨明</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敏</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的成长和发展影响因素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魏晨明</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欣然</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韦纳归因理论及其对教育的意义</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魏晨明</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刘慧</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书院精神与学术自由的统一—古代书院对当代大学教育教学的启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国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刘伟妮</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生家庭教育观调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向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静</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家庭教育中有效批评的原则和范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向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丹丹</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浅谈家庭教育环境存在问题及解决对策</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向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邬小蓓</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邬家官庄村留守儿童家庭教育的调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向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聪聪</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家庭教育中父亲缺位现象调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向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臧家祯</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司马光家庭教育思想述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向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姜慧</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校课堂教学管理有效性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慧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梁晴晴</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浅谈小学语文课堂师生关系的构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慧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佘燕燕</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课程理念下小学语文板书设计策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慧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艳萍</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浅谈小学语文课堂提问的艺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慧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刘慧</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语文阅读教学现状与策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慧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雪梅</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学语文阅读教学策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慧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仙慧</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阅读能力培养策略探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慧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赵会会</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村小学生课外阅读的现状与对策</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慧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周素段</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村小学生课余生活调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慧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红霞</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外小学生课余生活比较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慧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赵姣姣</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课程理念下小学语文作业设计的策略探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慧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马高颖</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小学语文开放性课堂教学的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慧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宁</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欺负行为的个案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晓清</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吴敏</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某市小学生家庭作业的调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晓清</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4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燕德艳</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浅谈小学数学教学中学生创新意识的培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爱华</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郭娜</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即时评价在小学数学课堂教学中的应用探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爱华</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娜</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班主任管理策略探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勇</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佘双艳</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自我教育能力培养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勇</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亚飞</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学习习惯养成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勇</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孙雯雯</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人际交往能力培养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勇</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群</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班级建设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勇</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建建</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教师专业标准中外对比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魏晨明</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褚云龙</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家庭教育中有效批评的原则和技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向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郭香</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曾国藩家庭教育思想述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向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陈雨</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傅雷家庭教育思想述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向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于子媛</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论《弟子规》中的家庭教育思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向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路文锁</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教师职业倦怠调查研究——以潍坊市高新区为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向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丹丹</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教师课堂口头评价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向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宋莹</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师课堂提问有效性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云</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学机智与卓越课堂构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婷婷</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村家庭教育研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常海丽</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榜样教育的问题、原因及其对策</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梁媛媛</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学困生问题的成因及其解决策略</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金姗</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学困生问题的成因及其解决策略</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姜雯</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试论农村教师的专业发展</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玉洁</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考试焦虑的成因分析及其调控</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崔婷婷</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考试焦虑的成因分析及其调控</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董鑫鑫</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论课堂教学交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范玲芝</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课程背景下教师的课程观研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1</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兰婷</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课程背景下教师的课程观研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胡建杰</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村小学学校管理研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丽文</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心理健康教育实效性研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马幕红</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学习障碍的成因及其解决策略</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郭淑萍</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考试焦虑问题对策研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杜萌卿</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心理健康问题研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倪烈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刘建程</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校园“手机热”的理性思考——以潍坊学院大学生为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慧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莹</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试论传统游戏的价值与儿童发展</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慧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闫维维</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偏远农村小学师资配置问题及优化策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来勤</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莹莹</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村小学生城镇择校就读问题及对策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来勤</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莲莲</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村小学生厌学问题及对策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来勤</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刘翔宇</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城镇小学生厌学问题及对策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来勤</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苏冉冉</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某市城区与农村小学校园文化建设的比较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孙晓清</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徐齐</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数学课堂提问有效性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爱华</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郑丹丹</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数学课堂教学生活化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爱华</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韩晓真</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数学教学中学生自主学习能力的培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爱华</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单欢欢</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形结合思想在小学数学教学中的运用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爱华</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安越</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留守学生”心理关怀问题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爱华</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范琳琳</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浅谈在小学英语课堂中学生学习兴趣的培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爱华</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璇</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论小学生的自主学习能力的培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臧日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彭信先</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论家庭教育对小学生学习动机与成就的影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臧日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马乐武</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论小学教育专业课程设置不足与应对策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臧日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宜明</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浅析小学生良好学习习惯的培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臧日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时浩</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村小学教师个体专业发展影响因素及对策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国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吴娜娜</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教师教学反思的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国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韩雨珊</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银行工作人员工作态度与工作绩效的关系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苑莉</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3</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韩志伟</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父母教养方式对大学生自我效能感的影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苑莉</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3</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季相卿</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父母教养方式对高中生自我效能感的影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苑莉</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3</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茂龙</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家庭教养方式对中学生性格的影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苑莉</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3</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刘亚林</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父母教养方式对小学生学业成绩的影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苑莉</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7213</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孙晓鹏</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潍坊学院大四毕业生就业焦虑感的调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苑莉</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3</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建彤</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潍坊学院大一新生心理求助方式的调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苑莉</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3</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宗楠</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父母教养方式对大学生择偶标准的影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苑莉</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3</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袁竞驰</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初二学生考试焦虑与家庭教养方式的关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苑莉</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3</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刘晓鹏</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生逃课心理分析及教育干预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国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3</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魏宗福</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代大学生心理危机及防范措施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国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3</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申君</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儿童攻击性行为发展特点的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国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3</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周晓丽</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当代大学生消费行为现状分析及问题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国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3</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刘桂玲</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良好学习习惯养成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董守生、曲振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3</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吴尧尧</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课堂管理问题与对策</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5"/>
                <w:szCs w:val="15"/>
              </w:rPr>
              <w:t>董守生、曲振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3</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彦凤</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学困生心理成因及其对策</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5"/>
                <w:szCs w:val="15"/>
              </w:rPr>
              <w:t>董守生、曲振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3</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辛睿格</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小学生学习特点的学习方法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5"/>
                <w:szCs w:val="15"/>
              </w:rPr>
              <w:t>董守生、曲振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3</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震</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课堂中纪律管理策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5"/>
                <w:szCs w:val="15"/>
              </w:rPr>
              <w:t>董守生、曲振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3</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阴保利</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生过度教育问题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5"/>
                <w:szCs w:val="15"/>
              </w:rPr>
              <w:t>董守生、曲振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3</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付慧芳</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教师教学语言问题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5"/>
                <w:szCs w:val="15"/>
              </w:rPr>
              <w:t>董守生、曲振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3</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崔运群</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学困生的问题表现、成因及转化策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5"/>
                <w:szCs w:val="15"/>
              </w:rPr>
              <w:t>董守生、曲振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3</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陈泽方</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简析薪酬制度对中小企业员工主观幸福感的影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欧晓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谷春华</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5"/>
                <w:szCs w:val="15"/>
              </w:rPr>
              <w:t>高中生心理健康状况调查研究——以青州市某高中为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欧晓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郭丽艳</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学生自信心与父母教养方式的关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欧晓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晓丹</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少年逆反心理与父母教养方式的关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欧晓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之全</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校流行语调查与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欧晓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莉娜</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生恋爱观的调查与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欧晓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倩然</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5"/>
                <w:szCs w:val="15"/>
              </w:rPr>
              <w:t>初中生父母教养方式的调查研究——以潍坊某中学为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欧晓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春焕</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浅谈小学教师性别失衡现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欧晓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纪晓蕾</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论家庭教育环境对孩子人格发展的影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欧晓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玲君</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浅谈小学生阅读习惯的培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欧晓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谌鹏浩</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生拖延行为与学习态度的相关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嘉</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崔学亮</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5"/>
                <w:szCs w:val="15"/>
              </w:rPr>
              <w:t>大学生问题行为与社会支持和生涯规划关系的调查与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嘉</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林国风</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络成瘾与亲子关系的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嘉</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刘思蒂</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情绪释放技术作为大学生心理健康教育技术的探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嘉</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马金萍</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关于教师非言语行为的调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嘉</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齐先慧</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意象画技术的应用初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嘉</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苏宁</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5"/>
                <w:szCs w:val="15"/>
              </w:rPr>
              <w:t>多民族学校大学生学校归属感的调查与研究——以呼和浩特民族学院为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嘉</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玲</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5"/>
                <w:szCs w:val="15"/>
              </w:rPr>
              <w:t>关于思维导图记忆效果的实证研究——以记忆词语为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嘉</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赵延峰</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生时间管理倾向与自我概念关系调查与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嘉</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高增升</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生人格特征与应对方式的关系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玲</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贾常华</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生自尊与主观幸福感的关系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玲</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君栋</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5"/>
                <w:szCs w:val="15"/>
              </w:rPr>
              <w:t>大学生生活压力、应对方式及其与心理健康的关系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玲</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祥</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生消费心理与行为的调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玲</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燕</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浅析言语侵犯背景下气质类型对呼叫中心坐席代表离职意愿的影响</w:t>
            </w:r>
          </w:p>
          <w:p>
            <w:pPr>
              <w:pStyle w:val="Normal"/>
              <w:widowControl/>
              <w:jc w:val="center"/>
              <w:rPr>
                <w:rFonts w:ascii="宋体;SimSun" w:hAnsi="宋体;SimSun" w:cs="宋体;SimSun"/>
                <w:kern w:val="0"/>
                <w:sz w:val="20"/>
                <w:szCs w:val="15"/>
              </w:rPr>
            </w:pPr>
            <w:r>
              <w:rPr>
                <w:rFonts w:cs="宋体;SimSun" w:ascii="宋体;SimSun" w:hAnsi="宋体;SimSun"/>
                <w:kern w:val="0"/>
                <w:sz w:val="20"/>
                <w:szCs w:val="15"/>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玲</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刘婷婷</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浅析埃里克森人格发展理论对家庭教育的启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玲</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14</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赵波</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提升中小学教师信息技术应用能力的培养模式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健</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邓巧妹</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5"/>
                <w:szCs w:val="15"/>
              </w:rPr>
              <w:t>信息技术与课程整合的教学设计研究</w:t>
            </w:r>
            <w:r>
              <w:rPr>
                <w:rFonts w:cs="宋体;SimSun" w:ascii="宋体;SimSun" w:hAnsi="宋体;SimSun"/>
                <w:kern w:val="0"/>
                <w:sz w:val="15"/>
                <w:szCs w:val="15"/>
              </w:rPr>
              <w:t>---</w:t>
            </w:r>
            <w:r>
              <w:rPr>
                <w:rFonts w:ascii="宋体;SimSun" w:hAnsi="宋体;SimSun" w:cs="宋体;SimSun"/>
                <w:kern w:val="0"/>
                <w:sz w:val="15"/>
                <w:szCs w:val="15"/>
              </w:rPr>
              <w:t>以某某学段某某课程为例分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健</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晨爽</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育信息资源库建设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健</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韩广大</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现代信息技术对大学生学习方式的影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薇</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杨洁</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题式协作学习模式的探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薇</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辛创宇</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络环境下多媒体资源建设的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薇</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黎维飞</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信（或博客）在网络教学中的应用分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薇</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刘艺伟</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络课程的个性化设计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丽君</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邱广林</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络课程建设与应用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丽君</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徐惠</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生学习过程中的网络学习资源支持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丽君</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徐其强</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络教学模式分类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丽君</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刘艳菲</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方高校网络教学中学生的适应性学习策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葛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田丰</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色彩心理在小学多媒体课件制作中的应用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葛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邱敏</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面构成在小学多媒体课件制作中的应用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葛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连舒婧</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校网络教学中教育传播学理论的应用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葛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寇瑞香</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潍坊市中小学教师现代教育技术水平提升的途径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葛英</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刘廷海</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校课堂中协作学习环境的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春梅</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杨景欣</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校课堂中协作学习活动的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春梅</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武超</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概念图在知识建构中的应用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春梅</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刘阿玲</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校课堂中学生协作学习能力的培养与评价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春梅</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童童</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小学信息化教学设计的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春梅</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尹雪倩</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于</w:t>
            </w:r>
            <w:r>
              <w:rPr>
                <w:kern w:val="0"/>
                <w:sz w:val="20"/>
              </w:rPr>
              <w:t>SMIL</w:t>
            </w:r>
            <w:r>
              <w:rPr>
                <w:rFonts w:ascii="宋体;SimSun" w:hAnsi="宋体;SimSun" w:cs="宋体;SimSun"/>
                <w:kern w:val="0"/>
                <w:sz w:val="20"/>
              </w:rPr>
              <w:t>的多媒体课件同步策略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春梅</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刘成程</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汗学院网易公开课的研究探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宋洪芳</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贺婷</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内外幕课发展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宋洪芳</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敏</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5"/>
                <w:szCs w:val="15"/>
              </w:rPr>
              <w:t>基于网络资源的翻转课堂教学设计</w:t>
            </w:r>
            <w:r>
              <w:rPr>
                <w:rFonts w:cs="宋体;SimSun" w:ascii="宋体;SimSun" w:hAnsi="宋体;SimSun"/>
                <w:kern w:val="0"/>
                <w:sz w:val="15"/>
                <w:szCs w:val="15"/>
              </w:rPr>
              <w:t>--</w:t>
            </w:r>
            <w:r>
              <w:rPr>
                <w:rFonts w:ascii="宋体;SimSun" w:hAnsi="宋体;SimSun" w:cs="宋体;SimSun"/>
                <w:kern w:val="0"/>
                <w:sz w:val="15"/>
                <w:szCs w:val="15"/>
              </w:rPr>
              <w:t>以中学语文《荷塘月色》为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宋洪芳</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建霞</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翻转课堂教学模式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宋洪芳</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7</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苗</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韵动故乡台儿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传舜</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一茹</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画片镜头演绎与情感表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传舜</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方立君</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动画片对学龄前儿童负面影响的对策</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传舜</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陈璇</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clarenSLR</w:t>
            </w:r>
            <w:r>
              <w:rPr>
                <w:rFonts w:ascii="宋体;SimSun" w:hAnsi="宋体;SimSun" w:cs="宋体;SimSun"/>
                <w:kern w:val="0"/>
                <w:sz w:val="20"/>
              </w:rPr>
              <w:t>汽车广告的创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传舜</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杜希少华</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漫画——《我的大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传舜</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雯洁</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5"/>
                <w:szCs w:val="15"/>
              </w:rPr>
              <w:t>坊子德日建筑群数字复原的前期设计——资料搜集和总体规划</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传舜</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于珂凡</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5"/>
                <w:szCs w:val="15"/>
              </w:rPr>
              <w:t>坊子德日建筑群数字复原的前期设计—建筑群测绘与脚本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传舜</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蔡安平</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同窗情深</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传舜</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姜振华</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仙侠类游戏插画的创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传舜</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森林</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论动画片在法制宣传中的应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传舜</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邢运超</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旅游度假区建筑及配景动画的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传舜</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鹏</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浅谈久石让动画配乐作品中的旋律级进</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传舜</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常展顔</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记忆母校——前期拍摄与后期制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传舜</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增业</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记忆母校——三维与跟踪</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传舜</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志超</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守护猫——前期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洪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世泽</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守护猫——后期处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洪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梁鹤</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筑漫游——后期制作和贴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洪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刘展</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筑漫游——</w:t>
            </w:r>
            <w:r>
              <w:rPr>
                <w:rFonts w:cs="宋体;SimSun" w:ascii="宋体;SimSun" w:hAnsi="宋体;SimSun"/>
                <w:kern w:val="0"/>
                <w:sz w:val="20"/>
              </w:rPr>
              <w:t>3D</w:t>
            </w:r>
            <w:r>
              <w:rPr>
                <w:rFonts w:ascii="宋体;SimSun" w:hAnsi="宋体;SimSun" w:cs="宋体;SimSun"/>
                <w:kern w:val="0"/>
                <w:sz w:val="20"/>
              </w:rPr>
              <w:t>建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洪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吴洋</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筑漫游——剧本和分镜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洪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罗杨</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筑漫游——动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洪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郭敏（男）</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浅谈动画片给人们的影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洪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金远</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浅谈动画中运动镜头的运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洪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邵强</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浅谈动画技术在影视媒体中的应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洪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翟广建</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体感技术在动画游戏中的应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洪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8</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强辉</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帝景名苑——</w:t>
            </w:r>
            <w:r>
              <w:rPr>
                <w:rFonts w:cs="宋体;SimSun" w:ascii="宋体;SimSun" w:hAnsi="宋体;SimSun"/>
                <w:kern w:val="0"/>
                <w:sz w:val="20"/>
              </w:rPr>
              <w:t>3D</w:t>
            </w:r>
            <w:r>
              <w:rPr>
                <w:rFonts w:ascii="宋体;SimSun" w:hAnsi="宋体;SimSun" w:cs="宋体;SimSun"/>
                <w:kern w:val="0"/>
                <w:sz w:val="20"/>
              </w:rPr>
              <w:t>建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洪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赵景鑫</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帝景名苑——后期合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洪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罗格艳</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帝景名苑——材质灯光渲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洪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郭敏（女）</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帝景名苑——动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洪霞</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孟庆晗</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5"/>
                <w:szCs w:val="15"/>
              </w:rPr>
              <w:t>《新城市城区规划建筑漫游》—</w:t>
            </w:r>
            <w:r>
              <w:rPr>
                <w:rFonts w:cs="宋体;SimSun" w:ascii="宋体;SimSun" w:hAnsi="宋体;SimSun"/>
                <w:kern w:val="0"/>
                <w:sz w:val="15"/>
                <w:szCs w:val="15"/>
              </w:rPr>
              <w:t>lumion</w:t>
            </w:r>
            <w:r>
              <w:rPr>
                <w:rFonts w:ascii="宋体;SimSun" w:hAnsi="宋体;SimSun" w:cs="宋体;SimSun"/>
                <w:kern w:val="0"/>
                <w:sz w:val="15"/>
                <w:szCs w:val="15"/>
              </w:rPr>
              <w:t>的镜头、灯光与特效制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洋</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成</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城市城区规划建筑漫游》—分镜头与场景设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洋</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霍卿</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5"/>
                <w:szCs w:val="15"/>
              </w:rPr>
              <w:t>《新城市城区规划建筑漫游》—模型制作、贴图绘制与场景检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洋</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长龙</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城市城区规划建筑漫游》—片头制作与动画合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洋</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于洋洋</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季》—分镜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洋</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马为为</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季》—剧本创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洋</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玉茹</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季》—场景拍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洋</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逄璐</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季》—后期制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洋</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饶慧珍</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良品铺子”网店装修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洋</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丽娜</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苏咔网络店铺”直销的页面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洋</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诸葛高翔</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动画中穿越元素的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宗敏</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佰森</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红在建筑动画效果呈现中的运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宗敏</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永强</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戏剧服饰在动画角色造型中的应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宗敏</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冯璐璐</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AYA</w:t>
            </w:r>
            <w:r>
              <w:rPr>
                <w:rFonts w:ascii="宋体;SimSun" w:hAnsi="宋体;SimSun" w:cs="宋体;SimSun"/>
                <w:kern w:val="0"/>
                <w:sz w:val="20"/>
              </w:rPr>
              <w:t>动画中面部表情的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宗敏</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肖玉静</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养老不能靠政府》公益动画广告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晓婷</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赵景丽</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色彩处理在动画设计中的情感性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晓婷</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公方龙</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动画角色夸张的幽默风格面部表现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晓婷</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陈浩</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迪斯尼动画片中的角色运动规律分析研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晓婷</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cs="宋体;SimSun" w:ascii="宋体;SimSun" w:hAnsi="宋体;SimSun"/>
                <w:color w:val="0D0D0D"/>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范秀凤</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黑与白之前期动画创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艳杰</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刘重琴</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黑与白之后期制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艳杰</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刘其昊</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情感几何——剧本改编、动画制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艳杰</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宗洁</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情感几何——故事创意、造型设计、动作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艳杰</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309</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赵士全</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重生》二维</w:t>
            </w:r>
            <w:r>
              <w:rPr>
                <w:rFonts w:cs="宋体;SimSun" w:ascii="宋体;SimSun" w:hAnsi="宋体;SimSun"/>
                <w:kern w:val="0"/>
                <w:sz w:val="20"/>
              </w:rPr>
              <w:t>FLASH</w:t>
            </w:r>
            <w:r>
              <w:rPr>
                <w:rFonts w:ascii="宋体;SimSun" w:hAnsi="宋体;SimSun" w:cs="宋体;SimSun"/>
                <w:kern w:val="0"/>
                <w:sz w:val="20"/>
              </w:rPr>
              <w:t>动画制作之场景、分镜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秋潭</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辛文</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维动画在影视广告制作中的运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秋潭</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刚腾腾</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5"/>
                <w:szCs w:val="15"/>
              </w:rPr>
              <w:t>《重生》二维</w:t>
            </w:r>
            <w:r>
              <w:rPr>
                <w:rFonts w:cs="宋体;SimSun" w:ascii="宋体;SimSun" w:hAnsi="宋体;SimSun"/>
                <w:kern w:val="0"/>
                <w:sz w:val="15"/>
                <w:szCs w:val="15"/>
              </w:rPr>
              <w:t>FLASH</w:t>
            </w:r>
            <w:r>
              <w:rPr>
                <w:rFonts w:ascii="宋体;SimSun" w:hAnsi="宋体;SimSun" w:cs="宋体;SimSun"/>
                <w:kern w:val="0"/>
                <w:sz w:val="15"/>
                <w:szCs w:val="15"/>
              </w:rPr>
              <w:t>动画制作之片头、片尾、分镜和字幕制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秋潭</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明波</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5"/>
                <w:szCs w:val="15"/>
              </w:rPr>
              <w:t>《重生》二维</w:t>
            </w:r>
            <w:r>
              <w:rPr>
                <w:rFonts w:cs="宋体;SimSun" w:ascii="宋体;SimSun" w:hAnsi="宋体;SimSun"/>
                <w:kern w:val="0"/>
                <w:sz w:val="15"/>
                <w:szCs w:val="15"/>
              </w:rPr>
              <w:t>FLASH</w:t>
            </w:r>
            <w:r>
              <w:rPr>
                <w:rFonts w:ascii="宋体;SimSun" w:hAnsi="宋体;SimSun" w:cs="宋体;SimSun"/>
                <w:kern w:val="0"/>
                <w:sz w:val="15"/>
                <w:szCs w:val="15"/>
              </w:rPr>
              <w:t>动画制作之剧本、角色设计、音效合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秋潭</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贞彬</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5"/>
                <w:szCs w:val="15"/>
              </w:rPr>
              <w:t>《你好么？我不好……》短片动画制作之策划及二维绘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秋潭</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恩旭</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5"/>
                <w:szCs w:val="15"/>
              </w:rPr>
              <w:t>《你好么？我不好……》短片动画制作之剧本、场景人物设定及后期制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秋潭</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刘家彬</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影视后期合成技术在降低影视投资方面的重要作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秋潭</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石燕燕</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风中奇缘》——人物塑造与造型风格的赏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秋潭</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燕慧</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冰雪奇缘》艺术电影分析及启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秋潭</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郑佳</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国产动画电影——《魁拔》的艺术风格及商业运作的探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秋潭</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范琳</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论宫崎骏动画作品的风格转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秋潭</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肖林根</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低龄化剧情对《喜羊羊》动画电影持续化发展的影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向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孙寿磊</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潍坊印象》——后期制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向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姬发</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潍坊印象》——建模与材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向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谢刘娟</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潍坊印象》——剧本分镜头与场景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向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熊思宇</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神奇的药丸》——后期制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向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段龙曼</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神奇的药丸》——角色与场景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向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国明</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神奇的药丸》——剧本与画面分镜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向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陆博洋</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legamomo</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向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一梅</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向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杨凤美</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风景线》</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向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晓天</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晓天的个人网站</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向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梅</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哎呦！睡美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向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朱延军</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乌龟找妈妈》—角色、场景制作与动作设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洋</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刘莹</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乌龟找妈妈》—剧本、文字分镜与后期合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洋</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雒文婕</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乌龟找妈妈》—材质、灯光与渲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洋</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412</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刘晓君</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这不只是游戏》——剧本、后期、三维制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晓婷</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春林</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这不只是游戏》——三维制作、分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晓婷</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贾征</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这不只是游戏》——三维制作、配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晓婷</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冷冻强</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这不只是游戏》——摄像摄影、素材整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晓婷</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毛利</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探究动画电影中长镜头的妙用与效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晓婷</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陶琳</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浅析动画影片对各个年龄层的影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晓婷</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晓宇</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lash</w:t>
            </w:r>
            <w:r>
              <w:rPr>
                <w:rFonts w:ascii="宋体;SimSun" w:hAnsi="宋体;SimSun" w:cs="宋体;SimSun"/>
                <w:kern w:val="0"/>
                <w:sz w:val="20"/>
              </w:rPr>
              <w:t>动画在美术教学中的应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晓婷</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畅欣</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世纪</w:t>
            </w:r>
            <w:r>
              <w:rPr>
                <w:rFonts w:cs="宋体;SimSun" w:ascii="宋体;SimSun" w:hAnsi="宋体;SimSun"/>
                <w:kern w:val="0"/>
                <w:sz w:val="20"/>
              </w:rPr>
              <w:t>90</w:t>
            </w:r>
            <w:r>
              <w:rPr>
                <w:rFonts w:ascii="宋体;SimSun" w:hAnsi="宋体;SimSun" w:cs="宋体;SimSun"/>
                <w:kern w:val="0"/>
                <w:sz w:val="20"/>
              </w:rPr>
              <w:t>年代中国国产动画的造型特点分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晓婷</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齐向凯</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猫屎一号》（剧本）</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宗敏</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高铭</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猫屎一号》（动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宗敏</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新鑫</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猫屎一号》（人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宗敏</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尹立文</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浅谈湖南传统花鼓戏与动画的结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宗敏</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建宇</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愤怒的坦克（分镜</w:t>
            </w:r>
            <w:r>
              <w:rPr>
                <w:rFonts w:cs="宋体;SimSun" w:ascii="宋体;SimSun" w:hAnsi="宋体;SimSun"/>
                <w:kern w:val="0"/>
                <w:sz w:val="20"/>
              </w:rPr>
              <w:t>/</w:t>
            </w:r>
            <w:r>
              <w:rPr>
                <w:rFonts w:ascii="宋体;SimSun" w:hAnsi="宋体;SimSun" w:cs="宋体;SimSun"/>
                <w:kern w:val="0"/>
                <w:sz w:val="20"/>
              </w:rPr>
              <w:t>人设</w:t>
            </w:r>
            <w:r>
              <w:rPr>
                <w:rFonts w:cs="宋体;SimSun" w:ascii="宋体;SimSun" w:hAnsi="宋体;SimSun"/>
                <w:kern w:val="0"/>
                <w:sz w:val="20"/>
              </w:rPr>
              <w:t>/</w:t>
            </w:r>
            <w:r>
              <w:rPr>
                <w:rFonts w:ascii="宋体;SimSun" w:hAnsi="宋体;SimSun" w:cs="宋体;SimSun"/>
                <w:kern w:val="0"/>
                <w:sz w:val="20"/>
              </w:rPr>
              <w:t>动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宗敏</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亮亮</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愤怒的坦克（音效</w:t>
            </w:r>
            <w:r>
              <w:rPr>
                <w:rFonts w:cs="宋体;SimSun" w:ascii="宋体;SimSun" w:hAnsi="宋体;SimSun"/>
                <w:kern w:val="0"/>
                <w:sz w:val="20"/>
              </w:rPr>
              <w:t>/</w:t>
            </w:r>
            <w:r>
              <w:rPr>
                <w:rFonts w:ascii="宋体;SimSun" w:hAnsi="宋体;SimSun" w:cs="宋体;SimSun"/>
                <w:kern w:val="0"/>
                <w:sz w:val="20"/>
              </w:rPr>
              <w:t>人设</w:t>
            </w:r>
            <w:r>
              <w:rPr>
                <w:rFonts w:cs="宋体;SimSun" w:ascii="宋体;SimSun" w:hAnsi="宋体;SimSun"/>
                <w:kern w:val="0"/>
                <w:sz w:val="20"/>
              </w:rPr>
              <w:t>/</w:t>
            </w:r>
            <w:r>
              <w:rPr>
                <w:rFonts w:ascii="宋体;SimSun" w:hAnsi="宋体;SimSun" w:cs="宋体;SimSun"/>
                <w:kern w:val="0"/>
                <w:sz w:val="20"/>
              </w:rPr>
              <w:t>剧本）</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宗敏</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冠华</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愤怒的坦克（分镜</w:t>
            </w:r>
            <w:r>
              <w:rPr>
                <w:rFonts w:cs="宋体;SimSun" w:ascii="宋体;SimSun" w:hAnsi="宋体;SimSun"/>
                <w:kern w:val="0"/>
                <w:sz w:val="20"/>
              </w:rPr>
              <w:t>/</w:t>
            </w:r>
            <w:r>
              <w:rPr>
                <w:rFonts w:ascii="宋体;SimSun" w:hAnsi="宋体;SimSun" w:cs="宋体;SimSun"/>
                <w:kern w:val="0"/>
                <w:sz w:val="20"/>
              </w:rPr>
              <w:t>场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宗敏</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栋梁</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传统动物元素在动画造型中的应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宗敏</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玉堂</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色》——灯光、材质渲染、后期合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艳杰</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斐</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色》——前期创意、动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艳杰</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魏丽丽</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色》——动画、绑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艳杰</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王晓蕾</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色》——动画、特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艳杰</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林晓梅</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色》——模型、动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艳杰</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尹学斌</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潍坊学院建筑动画展示——材质、灯光、动作制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艳杰</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李新正</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潍坊学院建筑动画展示——模型、配音、音乐制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艳杰</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袁野</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潍坊学院建筑动画展示——后期合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艳杰</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张孟起</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潍坊学院建筑动画展示——剧本、分镜头制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艳杰</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0"/>
              </w:rPr>
            </w:pPr>
            <w:r>
              <w:rPr>
                <w:rFonts w:ascii="宋体;SimSun" w:hAnsi="宋体;SimSun" w:cs="宋体;SimSun"/>
                <w:color w:val="0D0D0D"/>
                <w:kern w:val="0"/>
                <w:sz w:val="20"/>
              </w:rPr>
              <w:t>赵艳艳</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浅谈动画专业的课程设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艳杰</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7210</w:t>
            </w:r>
          </w:p>
        </w:tc>
      </w:tr>
    </w:tbl>
    <w:p>
      <w:pPr>
        <w:pStyle w:val="Normal"/>
        <w:spacing w:lineRule="auto" w:line="360"/>
        <w:rPr>
          <w:rFonts w:ascii="宋体;SimSun" w:hAnsi="宋体;SimSun" w:cs="宋体;SimSun"/>
          <w:kern w:val="0"/>
          <w:sz w:val="20"/>
        </w:rPr>
      </w:pPr>
      <w:r>
        <w:rPr>
          <w:rFonts w:cs="宋体;SimSun" w:ascii="宋体;SimSun" w:hAnsi="宋体;SimSun"/>
          <w:kern w:val="0"/>
          <w:sz w:val="20"/>
        </w:rPr>
      </w:r>
    </w:p>
    <w:p>
      <w:pPr>
        <w:pStyle w:val="Style15"/>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15"/>
        <w:spacing w:lineRule="auto" w:line="360"/>
        <w:ind w:firstLine="480"/>
        <w:rPr>
          <w:sz w:val="24"/>
          <w:szCs w:val="24"/>
        </w:rPr>
      </w:pPr>
      <w:r>
        <w:rPr>
          <w:rFonts w:eastAsia="楷体_GB2312" w:cs="楷体_GB2312"/>
          <w:sz w:val="24"/>
          <w:szCs w:val="24"/>
        </w:rPr>
        <w:t xml:space="preserve">                                                   </w:t>
      </w:r>
      <w:r>
        <w:rPr>
          <w:sz w:val="24"/>
          <w:szCs w:val="24"/>
        </w:rPr>
        <w:t>教师教育学院</w:t>
      </w:r>
    </w:p>
    <w:p>
      <w:pPr>
        <w:pStyle w:val="Style15"/>
        <w:spacing w:lineRule="auto" w:line="360"/>
        <w:ind w:firstLine="480"/>
        <w:jc w:val="right"/>
        <w:rPr/>
      </w:pPr>
      <w:r>
        <w:rPr>
          <w:rFonts w:eastAsia="楷体_GB2312" w:cs="楷体_GB2312"/>
          <w:sz w:val="24"/>
          <w:szCs w:val="24"/>
        </w:rPr>
        <w:t xml:space="preserve">   </w:t>
      </w:r>
      <w:r>
        <w:rPr>
          <w:sz w:val="24"/>
          <w:szCs w:val="24"/>
        </w:rPr>
        <w:t>2014</w:t>
      </w:r>
      <w:r>
        <w:rPr>
          <w:sz w:val="24"/>
          <w:szCs w:val="24"/>
        </w:rPr>
        <w:t>年</w:t>
      </w:r>
      <w:r>
        <w:rPr>
          <w:sz w:val="24"/>
          <w:szCs w:val="24"/>
        </w:rPr>
        <w:t>5</w:t>
      </w:r>
      <w:r>
        <w:rPr>
          <w:sz w:val="24"/>
          <w:szCs w:val="24"/>
        </w:rPr>
        <w:t>月</w:t>
      </w:r>
      <w:r>
        <w:rPr>
          <w:sz w:val="24"/>
          <w:szCs w:val="24"/>
        </w:rPr>
        <w:t>21</w:t>
      </w:r>
      <w:r>
        <w:rPr>
          <w:sz w:val="24"/>
          <w:szCs w:val="24"/>
        </w:rPr>
        <w:t>日</w:t>
      </w:r>
    </w:p>
    <w:p>
      <w:pPr>
        <w:pStyle w:val="Style15"/>
        <w:spacing w:lineRule="auto" w:line="360"/>
        <w:ind w:firstLine="48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段落"/>
    <w:basedOn w:val="Normal"/>
    <w:qFormat/>
    <w:pPr>
      <w:spacing w:lineRule="atLeast" w:line="312"/>
      <w:ind w:firstLine="540"/>
    </w:pPr>
    <w:rPr>
      <w:rFonts w:ascii="楷体_GB2312" w:hAnsi="楷体_GB2312"/>
      <w:kern w:val="0"/>
      <w:sz w:val="2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55:00Z</dcterms:created>
  <dc:creator>GHOST</dc:creator>
  <dc:description/>
  <cp:keywords/>
  <dc:language>en-US</dc:language>
  <cp:lastModifiedBy>Administrator</cp:lastModifiedBy>
  <cp:lastPrinted>2014-06-05T16:54:00Z</cp:lastPrinted>
  <dcterms:modified xsi:type="dcterms:W3CDTF">2014-06-05T23:48:00Z</dcterms:modified>
  <cp:revision>16</cp:revision>
  <dc:subject/>
  <dc:title>潍 坊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