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b/>
          <w:bCs/>
          <w:color w:val="000000"/>
          <w:sz w:val="28"/>
          <w:szCs w:val="28"/>
        </w:rPr>
        <w:t>心理咨询师考试内容的速记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8"/>
          <w:szCs w:val="28"/>
          <w:shd w:fill="FFFFFF" w:val="clear"/>
          <w:lang w:eastAsia="zh-CN"/>
        </w:rPr>
        <w:t>一、普通</w:t>
      </w:r>
      <w:hyperlink r:id="rId2">
        <w:r>
          <w:rPr>
            <w:rStyle w:val="InternetLink"/>
            <w:rFonts w:ascii="宋体" w:hAnsi="宋体" w:cs="宋体"/>
            <w:b/>
            <w:i w:val="false"/>
            <w:color w:val="000000"/>
            <w:sz w:val="28"/>
            <w:szCs w:val="28"/>
            <w:u w:val="none"/>
            <w:shd w:fill="FFFFFF" w:val="clear"/>
            <w:lang w:eastAsia="zh-CN"/>
          </w:rPr>
          <w:t>心理学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研究心理学的原则：可变脸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客观性、辩证发展、理论联系实际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味觉在舌面不同部位的作用：咸前甜尖舌后酸，最难忘记根子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表象的基本特征：只管不问操作概括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兴趣的品质：青光持效。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倾向性、广阔性、持续性、效能性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情绪情感的功能：始信动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气质特征：感受耐受快，可塑指向兴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8"/>
          <w:szCs w:val="28"/>
          <w:shd w:fill="FFFFFF" w:val="clear"/>
          <w:lang w:eastAsia="zh-CN"/>
        </w:rPr>
        <w:t>二、社会心理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社会心理学的研究原则：中立系伦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问卷设计主要原则：目的全面非歧义，适度规模非暗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身份的特点：主客多稳有契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影响社会知觉的主观因素：惊动兴趣情。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认知者的经验、动机与兴趣、情绪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归因的基本原则：不变折扣协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社会动机的功能：寄纸条。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激活、指向、维持调节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影响归因的因素：社会自保观察时。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社会视角、自我价值保护、观察位置、时间因素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亲合的作用：社会需要信息，减轻压力窘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侵犯的影响因素：道德控制情绪，社会角色传媒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嫉妒情绪的特点：针对对抗，持续普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态度的特点：内对稳。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内在性、对象性、稳定性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态度的功能：攻防价值认。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工具性功能、自我防御功能、价值表现功能、认知功能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1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减少认知失调的途径：改引降。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改变失调的一方，使认知协调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;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引入新的认知因素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;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降低失调双方强度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14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沟通的功能：信息私情心平衡，冲突减少促效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15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人际关系的特点：个体直接有情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16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良好人际关系的原则：相互交换，平等保护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17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人的三种基本人际需要：包容支配情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1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从众行为的原因：行为参照恐惧群体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19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爱情的特点：相异成高级，利他生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夫妻心理冲突的引发因素：需求价值不一致，自我远离性差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8"/>
          <w:szCs w:val="28"/>
          <w:shd w:fill="FFFFFF" w:val="clear"/>
          <w:lang w:eastAsia="zh-CN"/>
        </w:rPr>
        <w:t>三、</w:t>
      </w:r>
      <w:r>
        <w:rPr>
          <w:rFonts w:ascii="宋体" w:hAnsi="宋体" w:cs="宋体"/>
          <w:b/>
          <w:i w:val="false"/>
          <w:color w:val="000000"/>
          <w:sz w:val="28"/>
          <w:szCs w:val="28"/>
          <w:shd w:fill="FFFFFF" w:val="clear"/>
          <w:lang w:eastAsia="zh-CN"/>
        </w:rPr>
        <w:t>发展</w:t>
      </w:r>
      <w:hyperlink r:id="rId3">
        <w:r>
          <w:rPr>
            <w:rStyle w:val="InternetLink"/>
            <w:rFonts w:ascii="宋体" w:hAnsi="宋体" w:cs="宋体"/>
            <w:b/>
            <w:i w:val="false"/>
            <w:color w:val="000000"/>
            <w:sz w:val="28"/>
            <w:szCs w:val="28"/>
            <w:u w:val="none"/>
            <w:shd w:fill="FFFFFF" w:val="clear"/>
            <w:lang w:eastAsia="zh-CN"/>
          </w:rPr>
          <w:t>心理学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埃里克森人格八阶段主要任务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新人自主主动勤奋统一，亲密繁衍完善。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单位来了新人，他自主性很强，总是主动勤奋学习，领导号召统一向他学习。他很快获得了亲密的爱情，繁衍出下一代，过上了完善的生活。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埃里克森人格八阶段良好的人格特征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希望一直有目标能力，诚实爱关心有智慧的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婴儿动作发展的意义：前提表现双促进，空间社交同发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游戏对儿童心理发展的意义：体智创人格社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同伴关系在儿童人格和社会性中的作用：社会自我需要人格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维果斯基低级心理机能转化为高级技能的标志：随意概括新质个性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科尔伯格道德发展阶段论：服从快乐好孩子，权威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月遍道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霍兰德人格类型：社会现实演绎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研究、艺术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企业常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中年人人格特点：内省性别，处世防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老年人人格变化：不安全孤独适应，刻板速度慢，保守回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8"/>
          <w:szCs w:val="28"/>
          <w:shd w:fill="FFFFFF" w:val="clear"/>
          <w:lang w:eastAsia="zh-CN"/>
        </w:rPr>
        <w:t>四、</w:t>
      </w:r>
      <w:r>
        <w:rPr>
          <w:rFonts w:ascii="宋体" w:hAnsi="宋体" w:cs="宋体"/>
          <w:b/>
          <w:i w:val="false"/>
          <w:color w:val="000000"/>
          <w:sz w:val="28"/>
          <w:szCs w:val="28"/>
          <w:shd w:fill="FFFFFF" w:val="clear"/>
          <w:lang w:eastAsia="zh-CN"/>
        </w:rPr>
        <w:t>健康心理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精神运动性抑制：木纹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违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蜡末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默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被服从，可抹一座墙。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刻板动作、模仿动作、意向倒错、作态、强迫动作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郭念峰心理健康十标准：强度耐受周期意识，暗示康复自控力，自信社交环适应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8"/>
          <w:szCs w:val="28"/>
          <w:shd w:fill="FFFFFF" w:val="clear"/>
          <w:lang w:eastAsia="zh-CN"/>
        </w:rPr>
        <w:t>五、</w:t>
      </w:r>
      <w:r>
        <w:rPr>
          <w:rFonts w:ascii="宋体" w:hAnsi="宋体" w:cs="宋体"/>
          <w:b/>
          <w:i w:val="false"/>
          <w:color w:val="000000"/>
          <w:sz w:val="28"/>
          <w:szCs w:val="28"/>
          <w:shd w:fill="FFFFFF" w:val="clear"/>
          <w:lang w:eastAsia="zh-CN"/>
        </w:rPr>
        <w:t>测量心理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数字的特点：区分序列，等距可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心理测验性质：间接相对客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常模团体的组成条件：群体构成代表性，大小适当定时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影响信度的因素：样本长，难间隔。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样本特征，测验长度，测验难度，时间间隔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效标效度区分方法：相关区分命中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影响效度的因素：本身干扰团体效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分析测验对象的角度：叫念经月文。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教育、年龄、经济、阅读、文化背景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命题的一般原则：内容文字，理解敏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报告测验分数的具体建议：不告诉不使用测什么，比较运用分数，参与解释心理影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8"/>
          <w:szCs w:val="28"/>
          <w:shd w:fill="FFFFFF" w:val="clear"/>
          <w:lang w:eastAsia="zh-CN"/>
        </w:rPr>
        <w:t>六、</w:t>
      </w:r>
      <w:r>
        <w:rPr>
          <w:rFonts w:ascii="宋体" w:hAnsi="宋体" w:cs="宋体"/>
          <w:b/>
          <w:i w:val="false"/>
          <w:color w:val="000000"/>
          <w:sz w:val="28"/>
          <w:szCs w:val="28"/>
          <w:shd w:fill="FFFFFF" w:val="clear"/>
          <w:lang w:eastAsia="zh-CN"/>
        </w:rPr>
        <w:t>咨询</w:t>
      </w:r>
      <w:hyperlink r:id="rId4">
        <w:r>
          <w:rPr>
            <w:rStyle w:val="InternetLink"/>
            <w:rFonts w:ascii="宋体" w:hAnsi="宋体" w:cs="宋体"/>
            <w:b/>
            <w:i w:val="false"/>
            <w:color w:val="000000"/>
            <w:sz w:val="28"/>
            <w:szCs w:val="28"/>
            <w:u w:val="none"/>
            <w:shd w:fill="FFFFFF" w:val="clear"/>
            <w:lang w:eastAsia="zh-CN"/>
          </w:rPr>
          <w:t>心理学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</w:t>
      </w:r>
      <w:hyperlink r:id="rId5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8"/>
            <w:szCs w:val="28"/>
            <w:u w:val="none"/>
            <w:shd w:fill="FFFFFF" w:val="clear"/>
            <w:lang w:eastAsia="zh-CN"/>
          </w:rPr>
          <w:t>心理咨询</w:t>
        </w:r>
      </w:hyperlink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早期人物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高尔顿测差异卡特尔写论文，西蒙编量表为他妈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韦特默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建诊所，大卫关心学生帕森斯爱职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咨询师应有的思维方式：唯物普遍限制，统一发展中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对我国心理咨询展望：三化三性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中国化、普及化、职业社会价值化、独立性、舆论肯定性、发展性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心理咨询任务：自己——不合理信念——现实——他人——自知之明——行为模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如何对搜集的</w:t>
      </w:r>
      <w:hyperlink r:id="rId6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8"/>
            <w:szCs w:val="28"/>
            <w:u w:val="none"/>
            <w:shd w:fill="FFFFFF" w:val="clear"/>
            <w:lang w:eastAsia="zh-CN"/>
          </w:rPr>
          <w:t>资料分析</w:t>
        </w:r>
      </w:hyperlink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：排筛比分找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如何进行综合评估：比较解释双确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婚恋问题咨询原则：法律真爱要理性，利人利己复动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人类性特征：普遍多样选择制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性道德特点：多记一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8"/>
          <w:szCs w:val="28"/>
          <w:shd w:fill="FFFFFF" w:val="clear"/>
          <w:lang w:eastAsia="zh-CN"/>
        </w:rPr>
        <w:t>七、</w:t>
      </w:r>
      <w:r>
        <w:rPr>
          <w:rFonts w:ascii="宋体" w:hAnsi="宋体" w:cs="宋体"/>
          <w:b/>
          <w:i w:val="false"/>
          <w:color w:val="000000"/>
          <w:sz w:val="28"/>
          <w:szCs w:val="28"/>
          <w:shd w:fill="FFFFFF" w:val="clear"/>
          <w:lang w:eastAsia="zh-CN"/>
        </w:rPr>
        <w:t>心理测量技能</w:t>
      </w:r>
      <w:r>
        <w:rPr>
          <w:rFonts w:eastAsia="宋体" w:cs="宋体" w:ascii="宋体" w:hAnsi="宋体"/>
          <w:b/>
          <w:i w:val="false"/>
          <w:color w:val="000000"/>
          <w:sz w:val="28"/>
          <w:szCs w:val="28"/>
          <w:shd w:fill="FFFFFF" w:val="clear"/>
          <w:lang w:eastAsia="zh-CN"/>
        </w:rPr>
        <w:t>(</w:t>
      </w:r>
      <w:r>
        <w:rPr>
          <w:rFonts w:ascii="宋体" w:hAnsi="宋体" w:cs="宋体"/>
          <w:b/>
          <w:i w:val="false"/>
          <w:color w:val="000000"/>
          <w:sz w:val="28"/>
          <w:szCs w:val="28"/>
          <w:shd w:fill="FFFFFF" w:val="clear"/>
          <w:lang w:eastAsia="zh-CN"/>
        </w:rPr>
        <w:t xml:space="preserve">三级 </w:t>
      </w:r>
      <w:r>
        <w:rPr>
          <w:rFonts w:eastAsia="宋体" w:cs="宋体" w:ascii="宋体" w:hAnsi="宋体"/>
          <w:b/>
          <w:i w:val="false"/>
          <w:color w:val="000000"/>
          <w:sz w:val="28"/>
          <w:szCs w:val="28"/>
          <w:shd w:fill="FFFFFF" w:val="clear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韦氏成人智力测验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个单项测验项目：指令算相似词广度，用木块填图做符号，拼凑排列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MMPI(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明尼苏达多项人格问卷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的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个临床量表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疑压抑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癔病，死神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(4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是精神病态量表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，吾妻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(5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男子气、女子气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，流亡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(6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妄想狂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，气弱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(7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精神衰弱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列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精神分裂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酒糟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(9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轻躁狂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内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、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16PF16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种人格因素名称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乐群聪慧稳亦强，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(F)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兴奋有恒为阿敏，亦幻亦真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怀疑幻想世故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我忧虑，食毒自尽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实验性、独立性、自律性、紧张性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、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SCL_90(9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项症状清单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的十个因子 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娶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躯体化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)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强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强迫症状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)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人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人际关系敏感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姨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抑郁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)5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角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焦虑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弟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敌意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气孔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恐怖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)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片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偏执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酒精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精神病性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其他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 应对方式问卷 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解决自责求幻想，忒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退避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合理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8"/>
          <w:szCs w:val="28"/>
          <w:shd w:fill="FFFFFF" w:val="clear"/>
          <w:lang w:eastAsia="zh-CN"/>
        </w:rPr>
        <w:t>心理测量技能二级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 韦氏儿童智力测验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个单项测验项目 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常舔肋排算计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常识、填图、类同、排列、算术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，次品利益被迷。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词汇、拼图、理解、译码、背数、迷津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、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HAMD(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汉密尔顿抑郁量表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因子类型 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教体认知日夜变，绝望迟睡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、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BPRS(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简明精神病评定量表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因子类型 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焦虑无活力，思维激活敌对猜疑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 减少评定误差的方法：专业训练选量表，制定标准分等级，良好信任高动机，方法正确多人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t.com/xinlizixunshi/" TargetMode="External"/><Relationship Id="rId3" Type="http://schemas.openxmlformats.org/officeDocument/2006/relationships/hyperlink" Target="http://www.chinatat.com/xinlizixunshi/" TargetMode="External"/><Relationship Id="rId4" Type="http://schemas.openxmlformats.org/officeDocument/2006/relationships/hyperlink" Target="http://www.chinatat.com/xinlizixunshi/" TargetMode="External"/><Relationship Id="rId5" Type="http://schemas.openxmlformats.org/officeDocument/2006/relationships/hyperlink" Target="http://www.chinatat.com/xinlizixunshi/" TargetMode="External"/><Relationship Id="rId6" Type="http://schemas.openxmlformats.org/officeDocument/2006/relationships/hyperlink" Target="http://www.chinatat.com/gwy/10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/>
  <dcterms:modified xsi:type="dcterms:W3CDTF">2013-04-21T08:14:39Z</dcterms:modified>
  <cp:revision>0</cp:revision>
  <dc:subject/>
  <dc:title>一、普通心理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