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潍坊学院《教师语言艺术》课程（</w:t>
      </w:r>
      <w:r>
        <w:rPr>
          <w:rFonts w:cs="宋体;SimSun" w:ascii="宋体;SimSun" w:hAnsi="宋体;SimSun"/>
          <w:bCs w:val="false"/>
          <w:sz w:val="32"/>
          <w:szCs w:val="32"/>
        </w:rPr>
        <w:t>1705003</w:t>
      </w:r>
      <w:r>
        <w:rPr>
          <w:rFonts w:ascii="宋体;SimSun" w:hAnsi="宋体;SimSun" w:cs="宋体;SimSun"/>
          <w:bCs w:val="false"/>
          <w:sz w:val="32"/>
          <w:szCs w:val="32"/>
        </w:rPr>
        <w:t>）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适应专业：师范教育类专业；   总学时：</w:t>
      </w:r>
      <w:r>
        <w:rPr>
          <w:rFonts w:cs="宋体;SimSun" w:ascii="宋体;SimSun" w:hAnsi="宋体;SimSun"/>
          <w:b/>
          <w:bCs/>
        </w:rPr>
        <w:t xml:space="preserve">20    </w:t>
      </w:r>
      <w:r>
        <w:rPr>
          <w:rFonts w:ascii="宋体;SimSun" w:hAnsi="宋体;SimSun" w:cs="宋体;SimSun"/>
          <w:b/>
          <w:bCs/>
        </w:rPr>
        <w:t>学分：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课程的目的、任务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运用语言进行交际，是人类最基本、最重要的一种生存能力和社会行为。可以说，人类社会的存在和发展不能没有语言，不能没有语言的运用。对于一个教师来说，具有较强的言语能力是其职业素质的基本要求。要想具备较高的言语能力，就必须加强言语技能的训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教师的言语，不同于一般的口语，它是在一般口语的基础上产生的一种职业专门用语。教师的言语是在教育教学实践过程中逐步形成的符合教育教学需要，适应教育对象的心理特征，遵循语言规律的职业言语。教师只有掌握了这门职业用语，并自觉地在教学中加以运用，才能产生理想的教育教学效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课程的教学要求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Cs w:val="21"/>
        </w:rPr>
        <w:t>本课程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讲。</w:t>
      </w:r>
      <w:r>
        <w:rPr>
          <w:szCs w:val="21"/>
        </w:rPr>
        <w:t>第一讲是教师言语概说，第二讲是教师言语素质，第三讲是教师言语形象，第四讲是教师态势语。前四讲着重介绍了教师应具备的基本言语技能，并且附加了练习的方法，旨在指导教师通过练习，提高个人的教学基本功。第五讲是教学言语，第六讲是教育言语，第七讲是交际言语。这三讲着眼于教师言语在教育教学领域中的具体运用，把教学言语、教育言语和交际言语分为若干个方面，分别作了细致的分析。第八讲是教师言语的风格，着重讨论了教师言语风格的含义、形成和类型，并选取了优秀教师讲课实录进行综合评点，从另一个方面揭示了教师言语艺术的规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课程内容及课时分配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师言语概说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语和教师言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言语的特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提高教师言语能力的重要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言语的修养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了解教师言语的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掌握本课程的要求以及学习重点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言语素质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的心理素质与教师言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心理障碍与教师言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情感与教师言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的思维能力与教师言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思维方式的训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思维品质的训练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掌握教师言语能力与思维、情感等的关系，学习训练的方法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的有声语言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音的构成因素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的声音形象在教学中的作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言语的音响要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声音的训练与保护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修辞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达方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掌握送气发声的方法，学习教师言语的基础知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态势语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态势语的含义及重要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态势语的特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态势语的分类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态势语的作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表情语的运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势语的运用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体势语的运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八节　教师的仪表与风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掌握教师态势语的概念，学习教师态势语的具体运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言语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言语的概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言语的特点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言语的语用原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常用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学习教学言语的特点，掌握教学常用语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言语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言语的特点和要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言语的原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常用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学习教育言语的特点，掌握教育常用语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交际言语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交际言语的概念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教师交际言语的重要性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交际言语的基本要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交际常用语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本章教学要求：学习教师交际言语的特点，掌握交际常用语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言语风格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言语风格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言语风格的形成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学言语风格的类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优秀教师教学言语欣赏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18"/>
        </w:rPr>
      </w:pPr>
      <w:r>
        <w:rPr>
          <w:szCs w:val="21"/>
        </w:rPr>
        <w:t>本章教学要求：了解教师言语的风格，学习一些优秀教师的教学言语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18"/>
        </w:rPr>
      </w:pPr>
      <w:r>
        <w:rPr>
          <w:rFonts w:ascii="Verdana" w:hAnsi="Verdana" w:cs="Verdana"/>
          <w:b/>
          <w:bCs/>
          <w:sz w:val="24"/>
          <w:szCs w:val="18"/>
        </w:rPr>
        <w:t>三、推荐教材及参考书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教学语言学，宋其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显灿著，广东教育出版社，</w:t>
      </w:r>
      <w:r>
        <w:rPr>
          <w:szCs w:val="21"/>
        </w:rPr>
        <w:t>1999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语言交际，赵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为钢著，上海文艺出版社，</w:t>
      </w:r>
      <w:r>
        <w:rPr>
          <w:szCs w:val="21"/>
        </w:rPr>
        <w:t>200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教师口语艺术，傅惠钧著，浙江教育出版社，</w:t>
      </w:r>
      <w:r>
        <w:rPr>
          <w:szCs w:val="21"/>
        </w:rPr>
        <w:t>1999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教师语言艺术，郭启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林森主编，语文出版社，</w:t>
      </w:r>
      <w:r>
        <w:rPr>
          <w:szCs w:val="21"/>
        </w:rPr>
        <w:t>199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职业道德，张兴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铁军主编，江苏人民出版社，</w:t>
      </w:r>
      <w:r>
        <w:rPr>
          <w:szCs w:val="21"/>
        </w:rPr>
        <w:t>199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教师口语，张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里主编，北京师范大学出版社，</w:t>
      </w:r>
      <w:r>
        <w:rPr>
          <w:szCs w:val="21"/>
        </w:rPr>
        <w:t>1994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公关口才训练教程，刘志敏　肖彭旭．王跃臣主编．天津人民出版社，</w:t>
      </w:r>
      <w:r>
        <w:rPr>
          <w:szCs w:val="21"/>
        </w:rPr>
        <w:t>199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现代礼仪，宋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虹偲主编，中央文献出版社，</w:t>
      </w:r>
      <w:r>
        <w:rPr>
          <w:szCs w:val="21"/>
        </w:rPr>
        <w:t>200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普通语言学，马学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瞿霭堂主编，中央民族出版社，</w:t>
      </w:r>
      <w:r>
        <w:rPr>
          <w:szCs w:val="21"/>
        </w:rPr>
        <w:t>1997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语言心理学，彭聃龄主编，北京师范大学出版社，</w:t>
      </w:r>
      <w:r>
        <w:rPr>
          <w:szCs w:val="21"/>
        </w:rPr>
        <w:t>199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应用口才教程，林华章主编，法律出版社，</w:t>
      </w:r>
      <w:r>
        <w:rPr>
          <w:szCs w:val="21"/>
        </w:rPr>
        <w:t>1996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各章讲授参考时数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学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言语概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言语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的有声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态势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言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言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七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交际言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八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言语风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合计：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32:00Z</dcterms:created>
  <dc:creator>微软用户</dc:creator>
  <dc:description/>
  <cp:keywords/>
  <dc:language>en-US</dc:language>
  <cp:lastModifiedBy>微软用户</cp:lastModifiedBy>
  <dcterms:modified xsi:type="dcterms:W3CDTF">2015-07-18T02:51:00Z</dcterms:modified>
  <cp:revision>1</cp:revision>
  <dc:subject/>
  <dc:title>潍坊学院《教师语言艺术》课程（1705003）教学大纲</dc:title>
</cp:coreProperties>
</file>